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20 год и на плановый период 2021 и 2022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20 год и на плановый период 2021 и 2022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4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4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2,0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7,9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6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,2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6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Привлечение жителей к участию в решении проблем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ивлечения жителей к участию в решении проблем благоустройства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23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43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 проектов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6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12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еализацию проектов местных инициатив граждан по обустройству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и на  2020- 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0,8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8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8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8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8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3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3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30000</w:t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 23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3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</w:tr>
      <w:tr>
        <w:trPr>
          <w:trHeight w:val="8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3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грантовой  поддержки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 на территории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 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современной  информационной и телекоммуникационной инфраструктуры и ее надлежащее функцион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 01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 01 </w:t>
            </w:r>
            <w:r>
              <w:rPr>
                <w:sz w:val="20"/>
                <w:szCs w:val="20"/>
              </w:rPr>
              <w:t>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7,2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93,39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,9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3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4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94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6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5,0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3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0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ым управлением, некоторые вопросы, связанные с деятельностью старо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00,8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8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3,1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18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8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40:00Z</dcterms:created>
  <dc:creator>Komfin3</dc:creator>
  <dc:description/>
  <cp:keywords/>
  <dc:language>en-US</dc:language>
  <cp:lastModifiedBy>л</cp:lastModifiedBy>
  <cp:lastPrinted>2019-11-22T10:39:00Z</cp:lastPrinted>
  <dcterms:modified xsi:type="dcterms:W3CDTF">2019-12-04T12:02:00Z</dcterms:modified>
  <cp:revision>5</cp:revision>
  <dc:subject/>
  <dc:title>Пункт 1</dc:title>
</cp:coreProperties>
</file>