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9 год и на плановый период 2020 и 2021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97,707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0,159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,925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25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2,925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925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0,22024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40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7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0,220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1,660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8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468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105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87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,013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9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26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6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19-2022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деятельности органа местного самоуправления на основе развития информационно-коммуникационных технолог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доступности информационных ресурсов Администрации Федорковского сельского поселения для организаций 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1,697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5,994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7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7</w:t>
            </w:r>
            <w:r>
              <w:rPr>
                <w:sz w:val="18"/>
                <w:szCs w:val="18"/>
                <w:lang w:val="en-US"/>
              </w:rPr>
              <w:t>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8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382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en-US"/>
              </w:rPr>
              <w:t>6</w:t>
            </w:r>
            <w:r>
              <w:rPr>
                <w:bCs/>
                <w:sz w:val="18"/>
                <w:szCs w:val="18"/>
              </w:rPr>
              <w:t>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15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226</w:t>
            </w:r>
            <w:r>
              <w:rPr>
                <w:bCs/>
                <w:sz w:val="18"/>
                <w:szCs w:val="18"/>
              </w:rPr>
              <w:t>,15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,249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194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194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54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900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3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153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19-2023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мероприятий по управление и распоряжение муниципальным имуществом «Управление и распоряжение муниципальным имуществом Федорковского сельского поселения на 2019-2023годы»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9,117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0,117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0,117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0,117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99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68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169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31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80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устройство и восстановление  воинского захорон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F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ругие вопросы в области образован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15-2020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 в Администрации сельского поселения, а также создание условий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в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-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2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en-US"/>
              </w:rPr>
              <w:t>585.16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.16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.16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.16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.16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97,707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19:00Z</dcterms:created>
  <dc:creator>Komfin3</dc:creator>
  <dc:description/>
  <cp:keywords/>
  <dc:language>en-US</dc:language>
  <cp:lastModifiedBy>л</cp:lastModifiedBy>
  <cp:lastPrinted>2019-12-24T12:47:00Z</cp:lastPrinted>
  <dcterms:modified xsi:type="dcterms:W3CDTF">2019-12-25T12:23:00Z</dcterms:modified>
  <cp:revision>25</cp:revision>
  <dc:subject/>
  <dc:title>Пункт 1</dc:title>
</cp:coreProperties>
</file>