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 xml:space="preserve">Распределение бюджетных ассигнований по разделам, подразделам, целевым статьям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83680" cy="908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988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решению Совета депутатов  Федорковского сельского поселения «О бюджете Федорковского сельского поселения на 2019 год и на плановый период 2020 и 2021 год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1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988"/>
                      </w:tblGrid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Совета депутатов  Федорковского сельского поселения «О бюджете Федорковского сельского поселения на 2019 год и на плановый период 2020 и 2021 год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 xml:space="preserve">(муниципальным программам Федорковского сельского поселения и непрограмным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ям деятельности), группам и подгруппам видов расходов классификации расходов бюджет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Федорковского сельского поселения на 2019год и  на плановый период 2020 и 2021 годов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(тыс.рублей)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5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5"/>
        <w:gridCol w:w="707"/>
        <w:gridCol w:w="1434"/>
        <w:gridCol w:w="621"/>
        <w:gridCol w:w="1108"/>
        <w:gridCol w:w="271"/>
        <w:gridCol w:w="835"/>
        <w:gridCol w:w="1117"/>
        <w:gridCol w:w="44"/>
      </w:tblGrid>
      <w:tr>
        <w:trPr>
          <w:trHeight w:val="3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50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ция Федорковского сельского поселения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97,7076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27,83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69,33000</w:t>
            </w:r>
          </w:p>
        </w:tc>
      </w:tr>
      <w:tr>
        <w:trPr>
          <w:trHeight w:val="31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0,1591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4,25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45368000</w:t>
            </w:r>
          </w:p>
        </w:tc>
      </w:tr>
      <w:tr>
        <w:trPr>
          <w:trHeight w:val="73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,9251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,1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,10000</w:t>
            </w:r>
          </w:p>
        </w:tc>
      </w:tr>
      <w:tr>
        <w:trPr>
          <w:trHeight w:val="44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,9251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</w:tr>
      <w:tr>
        <w:trPr>
          <w:trHeight w:val="33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Федорковского сельского по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02,9251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,9251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</w:tr>
      <w:tr>
        <w:trPr>
          <w:trHeight w:val="3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0,22024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0,26000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7,39000</w:t>
            </w:r>
          </w:p>
        </w:tc>
      </w:tr>
      <w:tr>
        <w:trPr>
          <w:trHeight w:val="6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ции,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Федорков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20,2202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40,26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87,39000</w:t>
            </w:r>
          </w:p>
        </w:tc>
      </w:tr>
      <w:tr>
        <w:trPr>
          <w:trHeight w:val="2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1,6602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1,7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8,83000</w:t>
            </w:r>
          </w:p>
        </w:tc>
      </w:tr>
      <w:tr>
        <w:trPr>
          <w:trHeight w:val="52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,4680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,6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,60000</w:t>
            </w:r>
          </w:p>
        </w:tc>
      </w:tr>
      <w:tr>
        <w:trPr>
          <w:trHeight w:val="66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1051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1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3000</w:t>
            </w:r>
          </w:p>
        </w:tc>
      </w:tr>
      <w:tr>
        <w:trPr>
          <w:trHeight w:val="27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870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</w:tr>
      <w:tr>
        <w:trPr>
          <w:trHeight w:val="97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,96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,96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,96000</w:t>
            </w:r>
          </w:p>
        </w:tc>
      </w:tr>
      <w:tr>
        <w:trPr>
          <w:trHeight w:val="53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1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1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1000</w:t>
            </w:r>
          </w:p>
        </w:tc>
      </w:tr>
      <w:tr>
        <w:trPr>
          <w:trHeight w:val="6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</w:tr>
      <w:tr>
        <w:trPr>
          <w:trHeight w:val="11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1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1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10000</w:t>
            </w:r>
          </w:p>
        </w:tc>
      </w:tr>
      <w:tr>
        <w:trPr>
          <w:trHeight w:val="3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6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0000</w:t>
            </w:r>
          </w:p>
        </w:tc>
      </w:tr>
      <w:tr>
        <w:trPr>
          <w:trHeight w:val="3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4,5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</w:tr>
      <w:tr>
        <w:trPr>
          <w:trHeight w:val="35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</w:tr>
      <w:tr>
        <w:trPr>
          <w:trHeight w:val="35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28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</w:tr>
      <w:tr>
        <w:trPr>
          <w:trHeight w:val="41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59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 00 26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 00 26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,0138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6,89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9,19000</w:t>
            </w:r>
          </w:p>
        </w:tc>
      </w:tr>
      <w:tr>
        <w:trPr>
          <w:trHeight w:val="54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15-2021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264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000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ышение уровня материально-технического обеспечения  Администрации сельского по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64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</w:tr>
      <w:tr>
        <w:trPr>
          <w:trHeight w:val="70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повышению уровня материально-технического обеспечения Администрации  сельского по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64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</w:tr>
      <w:tr>
        <w:trPr>
          <w:trHeight w:val="70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64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</w:tr>
      <w:tr>
        <w:trPr>
          <w:trHeight w:val="96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15 -2021 годы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29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29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29000</w:t>
            </w:r>
          </w:p>
        </w:tc>
      </w:tr>
      <w:tr>
        <w:trPr>
          <w:trHeight w:val="13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 переданных полномочий" муниципальной программы Федорковского сельского поселения  " Управление муниципальными финансами Федорковского сельского поселения на 2015 -2021 годы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</w:tr>
      <w:tr>
        <w:trPr>
          <w:trHeight w:val="74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3 3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</w:tr>
      <w:tr>
        <w:trPr>
          <w:trHeight w:val="730" w:hRule="atLeast"/>
        </w:trPr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</w:tr>
      <w:tr>
        <w:trPr>
          <w:trHeight w:val="308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</w:tr>
      <w:tr>
        <w:trPr>
          <w:trHeight w:val="33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99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6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,90000</w:t>
            </w:r>
          </w:p>
        </w:tc>
      </w:tr>
      <w:tr>
        <w:trPr>
          <w:trHeight w:val="42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99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90000</w:t>
            </w:r>
          </w:p>
        </w:tc>
      </w:tr>
      <w:tr>
        <w:trPr>
          <w:trHeight w:val="42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Федорковского сельского поселения «Информатизация Федорковского сельского поселения на 2019-2022годы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 01 232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6974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42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ффективности деятельности органа местного самоуправления на основе развития информационно-коммуникационных технолог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 01 232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6974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42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доступности информационных ресурсов Администрации Федорковского сельского поселения для организаций и граждан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 01 232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6974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42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 01 232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6974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</w:tr>
      <w:tr>
        <w:trPr>
          <w:trHeight w:val="25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8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97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,17000</w:t>
            </w:r>
          </w:p>
        </w:tc>
      </w:tr>
      <w:tr>
        <w:trPr>
          <w:trHeight w:val="47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8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7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7000</w:t>
            </w:r>
          </w:p>
        </w:tc>
      </w:tr>
      <w:tr>
        <w:trPr>
          <w:trHeight w:val="7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8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7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7000</w:t>
            </w:r>
          </w:p>
        </w:tc>
      </w:tr>
      <w:tr>
        <w:trPr>
          <w:trHeight w:val="7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8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7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7000</w:t>
            </w:r>
          </w:p>
        </w:tc>
      </w:tr>
      <w:tr>
        <w:trPr>
          <w:trHeight w:val="49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0000</w:t>
            </w:r>
          </w:p>
        </w:tc>
      </w:tr>
      <w:tr>
        <w:trPr>
          <w:trHeight w:val="66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7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7000</w:t>
            </w:r>
          </w:p>
        </w:tc>
      </w:tr>
      <w:tr>
        <w:trPr>
          <w:trHeight w:val="3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674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4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40000</w:t>
            </w:r>
          </w:p>
        </w:tc>
      </w:tr>
      <w:tr>
        <w:trPr>
          <w:trHeight w:val="34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 ситуаций природного и техногенного характера, гражданская оборон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674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6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60000</w:t>
            </w:r>
          </w:p>
        </w:tc>
      </w:tr>
      <w:tr>
        <w:trPr>
          <w:trHeight w:val="34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15 - 2021 годы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674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34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безопасности граждан на водных объектах на территории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674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34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свободного доступа граждан к водным объектам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2 231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674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34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2 231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674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34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00000</w:t>
            </w:r>
          </w:p>
        </w:tc>
      </w:tr>
      <w:tr>
        <w:trPr>
          <w:trHeight w:val="82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15- 2021 годы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2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</w:tr>
      <w:tr>
        <w:trPr>
          <w:trHeight w:val="40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Обеспечение пожарной безопасности</w:t>
            </w:r>
            <w:r>
              <w:rPr>
                <w:sz w:val="18"/>
                <w:szCs w:val="18"/>
              </w:rPr>
              <w:t xml:space="preserve"> в сельском поселении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5 0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</w:tr>
      <w:tr>
        <w:trPr>
          <w:trHeight w:val="40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</w:tr>
      <w:tr>
        <w:trPr>
          <w:trHeight w:val="7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</w:tr>
      <w:tr>
        <w:trPr>
          <w:trHeight w:val="4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национальной безопасности и правоохранительной 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000</w:t>
            </w:r>
          </w:p>
        </w:tc>
      </w:tr>
      <w:tr>
        <w:trPr>
          <w:trHeight w:val="35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 О привлечении к участию и оказанию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15- 2021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000</w:t>
            </w:r>
          </w:p>
        </w:tc>
      </w:tr>
      <w:tr>
        <w:trPr>
          <w:trHeight w:val="35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вышение эффективности охраны порядка и обеспечения общественной безопас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</w:tr>
      <w:tr>
        <w:trPr>
          <w:trHeight w:val="35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мероприятий по стимулированию деятельности ДНД Федорковского сельского поселения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</w:tr>
      <w:tr>
        <w:trPr>
          <w:trHeight w:val="55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</w:tr>
      <w:tr>
        <w:trPr>
          <w:trHeight w:val="35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60,049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7,5403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31,70000</w:t>
            </w:r>
          </w:p>
        </w:tc>
      </w:tr>
      <w:tr>
        <w:trPr>
          <w:trHeight w:val="40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,755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1,7403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Федорковского сельского поселения «Устойчивое развитие территории  Федорковского сельского поселения на 2016-2021годы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8,755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403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-значимых проектов.</w:t>
            </w:r>
            <w:r>
              <w:rPr>
                <w:bCs/>
                <w:sz w:val="18"/>
                <w:szCs w:val="18"/>
              </w:rPr>
              <w:t xml:space="preserve"> Создание и обустройство зон отдыха, детских игровых площадо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8,755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1,7403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антовая  поддержка  местных инициатив граждан, проживающих в сельской местности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 01 </w:t>
            </w:r>
            <w:r>
              <w:rPr>
                <w:sz w:val="18"/>
                <w:szCs w:val="18"/>
                <w:lang w:val="en-US"/>
              </w:rPr>
              <w:t>L56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2,6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0 01 </w:t>
            </w:r>
            <w:r>
              <w:rPr>
                <w:sz w:val="18"/>
                <w:szCs w:val="18"/>
                <w:lang w:val="en-US"/>
              </w:rPr>
              <w:t>L56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2,6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грантовой  поддержки  местных инициатив граждан, проживающих в сельской местност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0 01 </w:t>
            </w:r>
            <w:r>
              <w:rPr>
                <w:sz w:val="18"/>
                <w:szCs w:val="18"/>
                <w:lang w:val="en-US"/>
              </w:rPr>
              <w:t>S56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226</w:t>
            </w:r>
            <w:r>
              <w:rPr>
                <w:bCs/>
                <w:sz w:val="18"/>
                <w:szCs w:val="18"/>
              </w:rPr>
              <w:t>,155</w:t>
            </w:r>
            <w:r>
              <w:rPr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1,7403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0 01 </w:t>
            </w:r>
            <w:r>
              <w:rPr>
                <w:sz w:val="18"/>
                <w:szCs w:val="18"/>
                <w:lang w:val="en-US"/>
              </w:rPr>
              <w:t>S56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26</w:t>
            </w:r>
            <w:r>
              <w:rPr>
                <w:bCs/>
                <w:sz w:val="18"/>
                <w:szCs w:val="18"/>
              </w:rPr>
              <w:t>,155</w:t>
            </w:r>
            <w:r>
              <w:rPr>
                <w:bCs/>
                <w:sz w:val="18"/>
                <w:szCs w:val="18"/>
                <w:lang w:val="en-US"/>
              </w:rPr>
              <w:t>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403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                  (дорожные фонды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1,249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859,8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45,70000</w:t>
            </w:r>
          </w:p>
        </w:tc>
      </w:tr>
      <w:tr>
        <w:trPr>
          <w:trHeight w:val="26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дворовых территорий многоквартирных домов, проездов к дворовым территориям многоквартирных домов, тротуаров и общественных территорий в Федорковском сельском поселении на  2015- 2021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21,249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,8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5,70000</w:t>
            </w:r>
          </w:p>
        </w:tc>
      </w:tr>
      <w:tr>
        <w:trPr>
          <w:trHeight w:val="7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держание автомобильных дорог общего пользования, местного значения в границах населенных пунктов Федорковского сельского поселения и искусственных сооружений на них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6 0 01 2303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1,1948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6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20000</w:t>
            </w:r>
          </w:p>
        </w:tc>
      </w:tr>
      <w:tr>
        <w:trPr>
          <w:trHeight w:val="7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6 0 01 2303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1,19488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6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20000</w:t>
            </w:r>
          </w:p>
        </w:tc>
      </w:tr>
      <w:tr>
        <w:trPr>
          <w:trHeight w:val="7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, местного значения в границах населенных пунктов Федорков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,0546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,2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,50000</w:t>
            </w:r>
          </w:p>
        </w:tc>
      </w:tr>
      <w:tr>
        <w:trPr>
          <w:trHeight w:val="7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, местного значения в границах населенных пунктов Федорковского сельского поселения за счет средств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16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9006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2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,50000</w:t>
            </w:r>
          </w:p>
        </w:tc>
      </w:tr>
      <w:tr>
        <w:trPr>
          <w:trHeight w:val="7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16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9006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2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,50000</w:t>
            </w:r>
          </w:p>
        </w:tc>
      </w:tr>
      <w:tr>
        <w:trPr>
          <w:trHeight w:val="69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, местного значения в границах населенных пунктов Федорковского сельского поселения за счет субсид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</w:tr>
      <w:tr>
        <w:trPr>
          <w:trHeight w:val="67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39,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</w:tr>
      <w:tr>
        <w:trPr>
          <w:trHeight w:val="67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на  р</w:t>
            </w:r>
            <w:r>
              <w:rPr>
                <w:sz w:val="18"/>
                <w:szCs w:val="18"/>
              </w:rPr>
              <w:t>емонт автомобильных дорог общего пользования, местного значения в границах населенных пунктов Федорковского сельского по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539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</w:tr>
      <w:tr>
        <w:trPr>
          <w:trHeight w:val="67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539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</w:tr>
      <w:tr>
        <w:trPr>
          <w:trHeight w:val="2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99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0,00000</w:t>
            </w:r>
          </w:p>
        </w:tc>
      </w:tr>
      <w:tr>
        <w:trPr>
          <w:trHeight w:val="2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Федорковского сельского поселения «Управление и распоряжение муниципальным имуществом Федорковского сельского поселения на 2019-2023годы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99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99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правление и распоряжение муниципальным имуществом «Управление и распоряжение муниципальным имуществом Федорковского сельского поселения на 2019-2023годы»едорков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1 2306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99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1 2306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99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внесению изменений в правила землепользовании и застройки Федорков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2 00 2607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2 00 2607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7,1174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5,6696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6,38000</w:t>
            </w:r>
          </w:p>
        </w:tc>
      </w:tr>
      <w:tr>
        <w:trPr>
          <w:trHeight w:val="25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8,9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Федорковского сельского поселения «Устойчивое развитие территории  Федорковского сельского поселения на 2016-2021годы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юбъектами социальной и инженерной инфраструктуры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 03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организации в границах поселения электро-, тепло-,газо- и водоснабжения, снабжения населенияч топливом в пределах полномочий, установленных законодательством Российской Федерации на осуществление полномочий по решению вопросов местного значения поселен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 03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 03 4203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760,1174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5,6696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6,38000</w:t>
            </w:r>
          </w:p>
        </w:tc>
      </w:tr>
      <w:tr>
        <w:trPr>
          <w:trHeight w:val="23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15 - 2021 годы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760,1174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5,6696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6,38000</w:t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0,1174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6696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38000</w:t>
            </w:r>
          </w:p>
        </w:tc>
      </w:tr>
      <w:tr>
        <w:trPr>
          <w:trHeight w:val="4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освещения улиц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,999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</w:tr>
      <w:tr>
        <w:trPr>
          <w:trHeight w:val="69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,999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</w:tr>
      <w:tr>
        <w:trPr>
          <w:trHeight w:val="2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687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696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000</w:t>
            </w:r>
          </w:p>
        </w:tc>
      </w:tr>
      <w:tr>
        <w:trPr>
          <w:trHeight w:val="2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687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696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000</w:t>
            </w:r>
          </w:p>
        </w:tc>
      </w:tr>
      <w:tr>
        <w:trPr>
          <w:trHeight w:val="2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озеленения территории  сельского по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50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содержания мест захоронений сельского по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1697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00000</w:t>
            </w:r>
          </w:p>
        </w:tc>
      </w:tr>
      <w:tr>
        <w:trPr>
          <w:trHeight w:val="69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16979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00000</w:t>
            </w:r>
          </w:p>
        </w:tc>
      </w:tr>
      <w:tr>
        <w:trPr>
          <w:trHeight w:val="67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прочих мероприятий муниципальной программы Федорковского сельского поселения»Благоустройство территории Федорковского сельского поселения на 2015-2021годы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9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31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7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9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31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7209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68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7209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68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проектов местных инициатив граждан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4 0 01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финансирование  на реализацию проектов местных инициатив граждан по обустройству территории общего пользования 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1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1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и восстановление воинского захорон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1 </w:t>
            </w:r>
            <w:r>
              <w:rPr>
                <w:sz w:val="18"/>
                <w:szCs w:val="18"/>
                <w:lang w:val="en-US"/>
              </w:rPr>
              <w:t>L299F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1 </w:t>
            </w:r>
            <w:r>
              <w:rPr>
                <w:sz w:val="18"/>
                <w:szCs w:val="18"/>
                <w:lang w:val="en-US"/>
              </w:rPr>
              <w:t>L299F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9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90000</w:t>
            </w:r>
          </w:p>
        </w:tc>
      </w:tr>
      <w:tr>
        <w:trPr>
          <w:trHeight w:val="44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</w:tr>
      <w:tr>
        <w:trPr>
          <w:trHeight w:val="97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15-2021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</w:tr>
      <w:tr>
        <w:trPr>
          <w:trHeight w:val="163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15 -2021 годы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</w:tr>
      <w:tr>
        <w:trPr>
          <w:trHeight w:val="53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</w:tr>
      <w:tr>
        <w:trPr>
          <w:trHeight w:val="531" w:hRule="atLeast"/>
        </w:trPr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</w:t>
            </w:r>
            <w:r>
              <w:rPr>
                <w:b/>
                <w:sz w:val="18"/>
                <w:szCs w:val="18"/>
              </w:rPr>
              <w:t>сферты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ругие вопросы в области образования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«Реформирование и развитие муниципальной службы в Федорковском сельском поселении на 2015-2020годы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птимального организационно-правового обеспечения муниципальной службы в Администрации сельского поселения и применение эффективных методов подбора квалифицированных кадров для муниципальной службы в Администрации сельского поселения, а также создание условий для муниципальной службы в Администрации сельского поселения, а также создание условий для их должностного (служебного) рост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232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вция стажировки, профессиональной переподготовки, курсов повышения квалификации и других видов обучения муниципальных служащих Администрации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232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232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2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</w:tr>
      <w:tr>
        <w:trPr>
          <w:trHeight w:val="22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</w:tr>
      <w:tr>
        <w:trPr>
          <w:trHeight w:val="26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0 00 00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</w:tr>
      <w:tr>
        <w:trPr>
          <w:trHeight w:val="2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культуры и кинематографи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4 00 26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</w:tr>
      <w:tr>
        <w:trPr>
          <w:trHeight w:val="69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4 00 26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</w:tr>
      <w:tr>
        <w:trPr>
          <w:trHeight w:val="37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85,1625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,2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,20000</w:t>
            </w:r>
          </w:p>
        </w:tc>
      </w:tr>
      <w:tr>
        <w:trPr>
          <w:trHeight w:val="3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625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</w:tr>
      <w:tr>
        <w:trPr>
          <w:trHeight w:val="3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625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</w:tr>
      <w:tr>
        <w:trPr>
          <w:trHeight w:val="3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платы к пенсиям муниципальных служащих и лицам замещавшим должности муниципальной службы в органах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5 00 260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625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5 00 260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1625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</w:tr>
      <w:tr>
        <w:trPr>
          <w:trHeight w:val="3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70000</w:t>
            </w:r>
          </w:p>
        </w:tc>
      </w:tr>
      <w:tr>
        <w:trPr>
          <w:trHeight w:val="31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</w:tr>
      <w:tr>
        <w:trPr>
          <w:trHeight w:val="103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15-2021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</w:tr>
      <w:tr>
        <w:trPr>
          <w:trHeight w:val="7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15 -2021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</w:tr>
      <w:tr>
        <w:trPr>
          <w:trHeight w:val="7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</w:tr>
      <w:tr>
        <w:trPr>
          <w:trHeight w:val="17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обеспечению условий для развития на территории поселения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</w:tr>
      <w:tr>
        <w:trPr>
          <w:trHeight w:val="27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97,707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27,83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69,33000</w:t>
            </w:r>
          </w:p>
        </w:tc>
      </w:tr>
      <w:tr>
        <w:trPr>
          <w:trHeight w:val="98" w:hRule="atLeast"/>
        </w:trPr>
        <w:tc>
          <w:tcPr>
            <w:tcW w:w="85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60" w:leader="none"/>
              </w:tabs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851" w:right="301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32:00Z</dcterms:created>
  <dc:creator>Komfin3</dc:creator>
  <dc:description/>
  <cp:keywords/>
  <dc:language>en-US</dc:language>
  <cp:lastModifiedBy>л</cp:lastModifiedBy>
  <cp:lastPrinted>2019-11-22T09:34:00Z</cp:lastPrinted>
  <dcterms:modified xsi:type="dcterms:W3CDTF">2019-12-25T12:24:00Z</dcterms:modified>
  <cp:revision>57</cp:revision>
  <dc:subject/>
  <dc:title>Пункт 1</dc:title>
</cp:coreProperties>
</file>