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26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2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64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7,791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2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7,791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36,169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1,249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1,1948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служивание автомобильных дорог общего пользования  в границах населённых пунктах Федорковского сельского поселения и искусственных сооружений на них (зимнее и 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1,194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1,194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194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>01,194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546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.15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.15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.15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3.153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7.7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2.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.1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.1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.1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S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6.155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.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3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65.99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0 00 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36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 0 01 23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.6974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.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5123</w:t>
            </w:r>
            <w:r>
              <w:rPr>
                <w:b/>
                <w:sz w:val="18"/>
                <w:szCs w:val="18"/>
              </w:rPr>
              <w:t>,1453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>246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946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702.9251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925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925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2.925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991.660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</w:t>
            </w:r>
            <w:r>
              <w:rPr>
                <w:b/>
                <w:sz w:val="18"/>
                <w:szCs w:val="18"/>
              </w:rPr>
              <w:t>11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158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1.660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</w:t>
            </w:r>
            <w:r>
              <w:rPr>
                <w:sz w:val="18"/>
                <w:szCs w:val="18"/>
              </w:rPr>
              <w:t>11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158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91.6602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11.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8.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.4680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5.1051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45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2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087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3,162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по внесению изменений в правила землепользования и застройк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5.162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.162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.162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.162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97,7076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2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6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9-12-24T15:22:00Z</cp:lastPrinted>
  <dcterms:modified xsi:type="dcterms:W3CDTF">2019-12-25T13:25:00Z</dcterms:modified>
  <cp:revision>83</cp:revision>
  <dc:subject/>
  <dc:title>Пункт 1</dc:title>
</cp:coreProperties>
</file>