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80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19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0 и 2021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19год и на плановый период 2020 и 2021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20,8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7,83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9,33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4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2,8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3,70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6,1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6,1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сельских поселений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4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,9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19-02-25T09:20:00Z</cp:lastPrinted>
  <dcterms:modified xsi:type="dcterms:W3CDTF">2019-02-25T06:20:00Z</dcterms:modified>
  <cp:revision>30</cp:revision>
  <dc:subject/>
  <dc:title>Приложение 1</dc:title>
</cp:coreProperties>
</file>