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10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1"/>
        <w:gridCol w:w="280"/>
        <w:gridCol w:w="375"/>
        <w:gridCol w:w="565"/>
        <w:gridCol w:w="707"/>
        <w:gridCol w:w="1434"/>
        <w:gridCol w:w="621"/>
        <w:gridCol w:w="1084"/>
        <w:gridCol w:w="24"/>
        <w:gridCol w:w="1106"/>
        <w:gridCol w:w="221"/>
        <w:gridCol w:w="239"/>
        <w:gridCol w:w="386"/>
        <w:gridCol w:w="315"/>
        <w:gridCol w:w="265"/>
      </w:tblGrid>
      <w:tr>
        <w:trPr>
          <w:trHeight w:val="307" w:hRule="atLeast"/>
        </w:trPr>
        <w:tc>
          <w:tcPr>
            <w:tcW w:w="344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</w:t>
            </w:r>
            <w:r>
              <w:rPr>
                <w:b/>
                <w:sz w:val="20"/>
                <w:szCs w:val="20"/>
              </w:rPr>
              <w:t>Приложение 5</w:t>
            </w:r>
          </w:p>
        </w:tc>
        <w:tc>
          <w:tcPr>
            <w:tcW w:w="1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2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Федорковского сельского поселения</w:t>
            </w:r>
          </w:p>
        </w:tc>
      </w:tr>
      <w:tr>
        <w:trPr>
          <w:trHeight w:val="295" w:hRule="atLeast"/>
        </w:trPr>
        <w:tc>
          <w:tcPr>
            <w:tcW w:w="3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2" w:type="dxa"/>
            <w:gridSpan w:val="1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"О бюджете Федорковского       сельского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</w:rPr>
              <w:t xml:space="preserve">поселения на 2019 год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и на плановый  период 2020 и 2021 годов</w:t>
            </w:r>
          </w:p>
        </w:tc>
      </w:tr>
      <w:tr>
        <w:trPr>
          <w:trHeight w:val="307" w:hRule="atLeast"/>
        </w:trPr>
        <w:tc>
          <w:tcPr>
            <w:tcW w:w="34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2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533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Федорковского сельского поселения на 2019 год и на плановый период 2020 и 2021 годов</w:t>
            </w:r>
          </w:p>
        </w:tc>
        <w:tc>
          <w:tcPr>
            <w:tcW w:w="2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533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33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(тыс.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Администрация Федорковского сельского поселения </w:t>
            </w:r>
          </w:p>
        </w:tc>
        <w:tc>
          <w:tcPr>
            <w:tcW w:w="69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43,36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27,83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69,33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18,8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54,25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53,68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6,1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6,1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6,1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сельского поселения,  не отнесенные к муниципальным программам Федорковского сельского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2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1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1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1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а Федорковского сельского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1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6,1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1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1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1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1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1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1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оссийской 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81,4600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6,26000</w:t>
            </w:r>
          </w:p>
        </w:tc>
        <w:tc>
          <w:tcPr>
            <w:tcW w:w="116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73,39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едерации, высших исполнительных органов государственной власти субъектов Российской Федерации местных администраций</w:t>
            </w:r>
          </w:p>
        </w:tc>
        <w:tc>
          <w:tcPr>
            <w:tcW w:w="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сельского поселения, не отнесенные к муниципальным программам Федорковского сельского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2 0 00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81,46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6,26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,39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2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97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44,83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7,6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7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7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,1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23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по содержанию штатных единиц на осуществление полномочий по решению вопросов местного значения муниципального района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420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9,96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9,96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9,96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4202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31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31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31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4202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уществление переданных отдельных государственных полномочий по  сбору и транспортированию твердых бытовых отходов 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28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,1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,1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8,1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28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,6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28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  <w:t>4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6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6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3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4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 00 260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3 00 260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0,29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0,89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3,19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Реформирование и развитие муниципальной службы в Федорковском сельском поселении на 2015-2021 годы"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,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вышение уровня материально-технического обеспечения  Администрации сельского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о повышению уровня материально-технического обеспечения Администрации  сельского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30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30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15 -2021 годы"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2,29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2,29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2,29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Финансовое обеспечение  переданных полномочий" муниципальной программы Федорковского сельского поселения  " Управление муниципальными финансами Федорковского сельского поселения на 2015 -2021 годы"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0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9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9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9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18"/>
                <w:szCs w:val="18"/>
              </w:rPr>
              <w:t>03 3 01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9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9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9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по содержанию штатных единиц на осуществление полномочий по решению вопросов местного значения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1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9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9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9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 3 01 620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9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9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29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Развитие и совершенствование форм местного самоуправления на территории Федорковского сельского поселения на 2015-2021 годы"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держка территориального общественного самоуправления на территории сельского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1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поддержке территориального общественного самоуправления  на территории сельского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1 231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1 231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999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2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9 00 9999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,97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,17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97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17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3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97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17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1 00 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97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17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1 00 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1 00 51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7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7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,4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,4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,4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 ситуаций природного и техногенного характера, гражданская оборона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6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Благоустройство территории Федорковского сельского поселения на 2015 - 2021 годы"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6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безопасности граждан на водных объектах на территории сельского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2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6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ализация мероприятий по обеспечению свободного доступа граждан к водным объектам 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2 2312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6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2 2312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6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Обеспечение первичных мер пожарной безопасности в границах населенных пунктов Федорковского сельского поселения на 2015- 2021 годы"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2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Обеспечение пожарной безопасности</w:t>
            </w:r>
            <w:r>
              <w:rPr>
                <w:sz w:val="18"/>
                <w:szCs w:val="18"/>
              </w:rPr>
              <w:t xml:space="preserve"> в сельском поселении 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05 0 01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ализация мероприятий по обеспечению  первичных мер пожарной безопасности в сельском поселении 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 0 01 2302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2302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национальной безопасности и правоохранительной  деятельности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 О привлечении к участию и оказанию поддержки гражданам и их объединениям в обеспечении охраны общественного порядка, создание условий для деятельности народных дружин на территории  Федорковского сельского поселения на 2015- 2021 годы"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овышение эффективности охраны порядка и обеспечения общественной безопасности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0 01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мероприятий по стимулированию деятельности ДНД Федорковского сельского поселения)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0 01 232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 )органов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0 01 232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2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91,54035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5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31,74035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Федорковского сельского поселения «Устойчивое развитие территории  Федорковского сельского поселения на 2016-2021годы»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5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4035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уровня и качества жизни сельского населения путем создания комфортных условий жизнедеятельности в сельской местности. Активизация участия граждан, проживающих в сельской местности, в реализации общественно-значимых проектов.</w:t>
            </w:r>
            <w:r>
              <w:rPr>
                <w:bCs/>
                <w:sz w:val="18"/>
                <w:szCs w:val="18"/>
              </w:rPr>
              <w:t xml:space="preserve"> Создание и обустройство зон отдыха, детских игровых площадок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5 0 01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1,74035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рантовая  поддержка  местных инициатив граждан, проживающих в сельской местности 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 0 01 </w:t>
            </w:r>
            <w:r>
              <w:rPr>
                <w:sz w:val="18"/>
                <w:szCs w:val="18"/>
                <w:lang w:val="en-US"/>
              </w:rPr>
              <w:t>L567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5 0 01 </w:t>
            </w:r>
            <w:r>
              <w:rPr>
                <w:sz w:val="18"/>
                <w:szCs w:val="18"/>
                <w:lang w:val="en-US"/>
              </w:rPr>
              <w:t>L567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41</w:t>
            </w: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2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Софинансирование грантовой поддержки </w:t>
            </w:r>
            <w:r>
              <w:rPr>
                <w:color w:val="000000"/>
                <w:sz w:val="18"/>
                <w:szCs w:val="18"/>
              </w:rPr>
              <w:t>граждан, проживающих в сельской местности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15 0 01 </w:t>
            </w:r>
            <w:r>
              <w:rPr>
                <w:sz w:val="18"/>
                <w:szCs w:val="18"/>
                <w:lang w:val="en-US"/>
              </w:rPr>
              <w:t>L567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1,74035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15 0 01 </w:t>
            </w:r>
            <w:r>
              <w:rPr>
                <w:sz w:val="18"/>
                <w:szCs w:val="18"/>
                <w:lang w:val="en-US"/>
              </w:rPr>
              <w:t>L567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4035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рожное хозяйство                   (дорожные фонды)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11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859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045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Развитие, ремонт и содержание автомобильных дорог общего пользования местного значения, в границах населенных пунктов Федорковского сельского поселения, ремонт дворовых территорий многоквартирных домов, проездов к дворовым территориям многоквартирных домов, тротуаров и общественных территорий в Федорковском сельском поселении на  2015- 2021 годы"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2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2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8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беспечение безопасности дорожного движения в границах населенных пунктов  сельского поселения 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2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2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8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по обеспечению ремонта и содержанию автомобильных дорог общего пользования местного значения  и инженерных сооружений на них в границах населённых пунктах сельского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06 0 01 2303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2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2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8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303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2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2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8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уществление дорожной деятельности в отношении автомобильных дорог общего пользования местного значения за счёт субсидии 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715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9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715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39,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финансирование 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6 0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6 0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чие расходы,  не отнесенные к муниципальным программам Федорковского сельского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работ по проведению оценки объектов  оценки( в дальнейшем объектов оценки)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2 00 2606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2 00 2606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внесению изменений в правила землепользовании и застройки Федорковского сельского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2 00 2607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2 00 2607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дастровых- работ с оформлением технического плана зданий и сооружений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2 00 2609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2 00 2609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99,31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5,66965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6,38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Федорковского сельского поселения «Устойчивое развитие территории  Федорковского сельского поселения на 2016-2021годы»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 00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вышение уровня комплексного обустройства населенных пунктов, расположенных в сельской местности, оюбъектами социальной и инженерной инфраструктуры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 03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готовление технических планов на водоводы по д.Сергеево, д.Лазарицкая Лука, д.Федорково для регистрации пава муниципальной собственности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 03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 03 4203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75,31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5,66965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6,38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Благоустройство территории Федорковского сельского поселения на 2015 - 2021 годы"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75,31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5,66965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6,38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ышение уровня благоустройства Федорковского сельского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5,31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5,66965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6,38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освещения улиц сельского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9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9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9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беспечение мероприятий по организации работ по сбору и транспортировке твердых коммунальных отходов 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767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6965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8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767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6965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8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озеленения территории  сельского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7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содержания мест захоронений сельского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,043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4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8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,043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4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прочих мероприятий муниципальной программы Федорковского сельского поселения»Благоустройство территории Федорковского сельского поселения на 2015-2021годы»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9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9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проектов местных инициатив граждан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2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офинансирование  на реализацию проектов местных инициатив граждан по обустройству территории общего пользования  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2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2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лодёжная политика и оздоровление детей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15-2021 годы"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Финансовое обеспечение переданных полномочий" муниципальной программы Федорковского сельского поселения " Управление муниципальными финансами Федорковского сельского поселения на 2015 -2021 годы"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0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4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4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0 00 00000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культуры и кинематографии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4 00 26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4 00 26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5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5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5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000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оплаты к пенсиям муниципальных служащих и лицам замещавшим должности муниципальной службы в органах местного самоуправ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5 00 2604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убличные нормативные социальные выплаты гражданам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5 00 2604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зическая культур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15-2021 годы"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Финансовое обеспечение переданных полномочий" муниципальной программы Федорковского сельского поселения " Управление муниципальными финансами Федорковского сельского поселения на 2015 -2021 годы"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по обеспечению условий для развития на территории поселения физической культуры и массового спорта, организации проведения официальных культурно-оздоровительных и спортивных мероприятий поселений на осуществление полномочий по решению вопросов местного значения поселения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7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межбюджетные трансферты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43,36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27,83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69,33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85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360" w:leader="none"/>
              </w:tabs>
              <w:snapToGrid w:val="false"/>
              <w:spacing w:before="12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360" w:leader="none"/>
        </w:tabs>
        <w:spacing w:before="12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2240" w:h="15840"/>
      <w:pgMar w:left="851" w:right="301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142"/>
      <w:jc w:val="center"/>
      <w:outlineLvl w:val="3"/>
    </w:pPr>
    <w:rPr>
      <w:b/>
      <w:bCs/>
      <w:spacing w:val="2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01:00Z</dcterms:created>
  <dc:creator>Komfin3</dc:creator>
  <dc:description/>
  <cp:keywords/>
  <dc:language>en-US</dc:language>
  <cp:lastModifiedBy>л</cp:lastModifiedBy>
  <cp:lastPrinted>2019-02-22T09:57:00Z</cp:lastPrinted>
  <dcterms:modified xsi:type="dcterms:W3CDTF">2019-02-22T06:59:00Z</dcterms:modified>
  <cp:revision>58</cp:revision>
  <dc:subject/>
  <dc:title>Пункт 1</dc:title>
</cp:coreProperties>
</file>