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8368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988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вета депутатов  Федорковского сельского поселения «О бюджете Федорковского сельского поселения на 2019 год и на плановый период 2020 и 2021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988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депутатов  Федорковского сельского поселения «О бюджете Федорковского сельского поселения на 2019 год и на плановый период 2020 и 2021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(муниципальным программам Федорковского сельского поселения и непрограмны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ям деятельности), группам и под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едорковского сельского поселения на 2019год и  на плановый период 2020 и 2021 годов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тыс.рублей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5"/>
        <w:gridCol w:w="707"/>
        <w:gridCol w:w="1434"/>
        <w:gridCol w:w="621"/>
        <w:gridCol w:w="1108"/>
        <w:gridCol w:w="271"/>
        <w:gridCol w:w="835"/>
        <w:gridCol w:w="1117"/>
        <w:gridCol w:w="44"/>
      </w:tblGrid>
      <w:tr>
        <w:trPr>
          <w:trHeight w:val="3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5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243,36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</w:tr>
      <w:tr>
        <w:trPr>
          <w:trHeight w:val="3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8,85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4,25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3,68000</w:t>
            </w:r>
          </w:p>
        </w:tc>
      </w:tr>
      <w:tr>
        <w:trPr>
          <w:trHeight w:val="7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</w:tr>
      <w:tr>
        <w:trPr>
          <w:trHeight w:val="44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</w:tr>
      <w:tr>
        <w:trPr>
          <w:trHeight w:val="33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</w:tr>
      <w:tr>
        <w:trPr>
          <w:trHeight w:val="3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1,4600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6,26000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3,39000</w:t>
            </w:r>
          </w:p>
        </w:tc>
      </w:tr>
      <w:tr>
        <w:trPr>
          <w:trHeight w:val="6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6,26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,26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39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2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4,83000</w:t>
            </w:r>
          </w:p>
        </w:tc>
      </w:tr>
      <w:tr>
        <w:trPr>
          <w:trHeight w:val="52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</w:tr>
      <w:tr>
        <w:trPr>
          <w:trHeight w:val="66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3000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</w:tr>
      <w:tr>
        <w:trPr>
          <w:trHeight w:val="97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</w:tr>
      <w:tr>
        <w:trPr>
          <w:trHeight w:val="5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</w:tr>
      <w:tr>
        <w:trPr>
          <w:trHeight w:val="11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59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8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,19000</w:t>
            </w:r>
          </w:p>
        </w:tc>
      </w:tr>
      <w:tr>
        <w:trPr>
          <w:trHeight w:val="54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уровня материально-технического обеспечения  Администрации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70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овышению уровня материально-технического обеспечения Администрации 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70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9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 -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</w:tr>
      <w:tr>
        <w:trPr>
          <w:trHeight w:val="13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15 -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7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730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5-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,90000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17000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7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7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49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</w:tr>
      <w:tr>
        <w:trPr>
          <w:trHeight w:val="66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000</w:t>
            </w:r>
          </w:p>
        </w:tc>
      </w:tr>
      <w:tr>
        <w:trPr>
          <w:trHeight w:val="3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4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</w:tr>
      <w:tr>
        <w:trPr>
          <w:trHeight w:val="8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7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7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55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3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5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,7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товая  поддержка  местных инициатив граждан, проживающих в сельской местности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1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грантовой поддержки </w:t>
            </w:r>
            <w:r>
              <w:rPr>
                <w:color w:val="000000"/>
                <w:sz w:val="18"/>
                <w:szCs w:val="18"/>
              </w:rPr>
              <w:t>граждан, проживающих в сельской мест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45,70000</w:t>
            </w:r>
          </w:p>
        </w:tc>
      </w:tr>
      <w:tr>
        <w:trPr>
          <w:trHeight w:val="26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,7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безопасности дорожного движения в границах населенных пунктов 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,70000</w:t>
            </w:r>
          </w:p>
        </w:tc>
      </w:tr>
      <w:tr>
        <w:trPr>
          <w:trHeight w:val="5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ремонта и содержанию автомобильных дорог общего пользования местного значения  и инженерных сооружений на них в границах населённых пунктах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6 0 01 23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,7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,7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за счёт субсидии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9,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, 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дению оценки объектов  оценки( в дальнейшем объектов оценки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правила землепользовании и застройки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дастровых- работ с оформлением технического плана зданий и сооруж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31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юбъектами социальной и инженерной инфраструктур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готовление технических планов на водоводы по д.Сергеево, д.Лазарицкая Лука, д.Федорково для регистрации пава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42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5,31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</w:tr>
      <w:tr>
        <w:trPr>
          <w:trHeight w:val="2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5,31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,31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67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67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5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чих мероприятий муниципальной программы Федорковского сельского поселения»Благоустройство территории Федорковского сельского поселения на 2015-2021год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</w:tr>
      <w:tr>
        <w:trPr>
          <w:trHeight w:val="4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9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16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5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531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2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</w:tr>
      <w:tr>
        <w:trPr>
          <w:trHeight w:val="22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</w:tr>
      <w:tr>
        <w:trPr>
          <w:trHeight w:val="31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103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17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43,36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</w:tr>
      <w:tr>
        <w:trPr>
          <w:trHeight w:val="98" w:hRule="atLeast"/>
        </w:trPr>
        <w:tc>
          <w:tcPr>
            <w:tcW w:w="85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2:00Z</dcterms:created>
  <dc:creator>Komfin3</dc:creator>
  <dc:description/>
  <cp:keywords/>
  <dc:language>en-US</dc:language>
  <cp:lastModifiedBy>л</cp:lastModifiedBy>
  <cp:lastPrinted>2019-02-21T13:14:00Z</cp:lastPrinted>
  <dcterms:modified xsi:type="dcterms:W3CDTF">2019-02-21T11:06:00Z</dcterms:modified>
  <cp:revision>8</cp:revision>
  <dc:subject/>
  <dc:title>Пункт 1</dc:title>
</cp:coreProperties>
</file>