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19 год и на плановый период 2020 и 2021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19 год и на плановый период 2020 и 2021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1,9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2,2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9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 программы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 фонда оплаты  государственных (муниципальных )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 xml:space="preserve"> 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.1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6,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6.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по внесению изменений в правила землепользования и застройк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43.3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527.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569.3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1:00Z</dcterms:created>
  <dc:creator>Komfin3</dc:creator>
  <dc:description/>
  <cp:keywords/>
  <dc:language>en-US</dc:language>
  <cp:lastModifiedBy>л</cp:lastModifiedBy>
  <cp:lastPrinted>2018-11-15T09:35:00Z</cp:lastPrinted>
  <dcterms:modified xsi:type="dcterms:W3CDTF">2019-02-25T06:18:00Z</dcterms:modified>
  <cp:revision>34</cp:revision>
  <dc:subject/>
  <dc:title>Пункт 1</dc:title>
</cp:coreProperties>
</file>