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5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285"/>
        <w:gridCol w:w="570"/>
        <w:gridCol w:w="709"/>
        <w:gridCol w:w="709"/>
        <w:gridCol w:w="1417"/>
        <w:gridCol w:w="709"/>
        <w:gridCol w:w="900"/>
        <w:gridCol w:w="19"/>
        <w:gridCol w:w="782"/>
        <w:gridCol w:w="239"/>
        <w:gridCol w:w="11"/>
        <w:gridCol w:w="15"/>
        <w:gridCol w:w="285"/>
        <w:gridCol w:w="239"/>
        <w:gridCol w:w="381"/>
        <w:gridCol w:w="99"/>
        <w:gridCol w:w="15"/>
        <w:gridCol w:w="13"/>
        <w:gridCol w:w="432"/>
      </w:tblGrid>
      <w:tr>
        <w:trPr>
          <w:trHeight w:val="307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2</w:t>
            </w:r>
          </w:p>
        </w:tc>
        <w:tc>
          <w:tcPr>
            <w:tcW w:w="13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9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4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 xml:space="preserve">"О бюджете Федорковского      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18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307" w:hRule="atLeast"/>
        </w:trPr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4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998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едомственная структура расходов бюджета Федорковского сельского поселения на 2018 год </w:t>
            </w:r>
          </w:p>
        </w:tc>
        <w:tc>
          <w:tcPr>
            <w:tcW w:w="25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99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998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1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рубле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11933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7843,2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946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946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946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3946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2343,83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2343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81143,8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674,2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799,1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8,4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0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9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3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,0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00,0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00,0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,0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прочих  межбюджетных трансфертов городским и сельским поселениям на частичную компенсацию дополнительных расходов на повышение оплаты труда работников бюджетной сферы в Федорковском сельском поселении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00,0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80,0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2 00 7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20,0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553,42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15-2020 годы"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73,42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уровня материально-технического обеспечения  Администрации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,42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повышению уровня материально-технического обеспечения Администрации 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,42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3,42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 -2020 годы"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380,00</w:t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15 -2020 годы"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8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3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3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15- 2020 годы"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1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4859,2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                 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9859,2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дворовых территорий многоквартирных домов, проездов к дворовым территориям многоквартирных домов, тротуаров и общественных территорий в Федорковском сельском поселении на  2015- 2020 год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безопасности дорожного движения в границах населенных пунктов  сельского поселен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859,2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 обеспечению ремонта и содержанию автомобильных дорог общего пользования местного значения  и инженерных сооружений на них в границах населённых пунктах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mallCaps/>
                <w:sz w:val="20"/>
                <w:szCs w:val="20"/>
              </w:rPr>
            </w:pPr>
            <w:r>
              <w:rPr>
                <w:bCs/>
                <w:smallCap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577,4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577,4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дорожной деятельности в отношении автомобильных дорог общего пользования местного значения за счёт субсидии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 0 01 7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8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5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Совершенствование оборота  земель сельскохозяйственного назначения на территории Федорковского сельского поселения на 2015- 2020 годы"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ффективное владение и распоряжение земельными участками в части формирования муниципальной собственности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по </w:t>
            </w:r>
            <w:r>
              <w:rPr>
                <w:sz w:val="20"/>
                <w:szCs w:val="20"/>
              </w:rPr>
              <w:t>оформлению земель сельскохозяйственного назначения на территории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1 2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, неотнесенные   к муниципальным программам  Федор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проведению объектов оценки (в дальнейшем объектов оценки)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2 00 26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0,0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8931,9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4500,0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0годы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4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уровня комплексного обустройства населенных пунктов, расположенных в сельской местности, объектами социальной и инженерной инфраструктуры 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34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сение изменений в проектно-сметную документацию на строительство локальных водопроводов (корректировка проектно-сметной документации на строительство водопровода от  д.Лазарицская Лука) до д.Федорков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 03 4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  03 4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полнение функций технического заказчика и осуществление строительного надзора по строительству локальных сетей водопровода  от д.лазарицская Лука до д.Федорков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  03 4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  03 4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роительство (реконструкция) локальных водопроводов в сельской местности на 2018 го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5 0 03 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38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5 0 03 567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38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43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15 - 2020 годы"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9972,0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018,8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653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653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88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88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66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66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чих мероприятий муниципальной программы Федорковского сельского поселения»Благоустройство территории Федорковского сельского поселения на 2015-2020годы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43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43,2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0 01 23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54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54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54,1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Формирование современной городской среды на территории Федорковского сельского поселения на 2018-2022годы»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58,9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благоприятных и комфортных условий жизнедеятельности населения на территории  Федор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4458,9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многоквартирных домо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0 01 </w:t>
            </w:r>
            <w:r>
              <w:rPr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34458,9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6 0 01 </w:t>
            </w:r>
            <w:r>
              <w:rPr>
                <w:sz w:val="20"/>
                <w:szCs w:val="20"/>
                <w:lang w:val="en-US"/>
              </w:rPr>
              <w:t>L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458,9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2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2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0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1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0 годы"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86200,0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200,0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Федорковского сельского поселения «Устойчивое развитие территории  Федорковского сельского поселения на 2016-2020годы»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 значимых проектов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существление полномочия по решению вопроса местного значения «Сохранение, использование и популяризация объектов культурного наследия(памятников истории и культуры). Находящихся в собственности муниципального района, охрана объектов культурного наследия(памятников истории и культуры) местного (муниципального) значения, расположенных на территории муниципального района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4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 0 01 42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,0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00,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4 00 26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00,0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583488,74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488,74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488,74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488,74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5 00 2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488,74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8000,0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8000,0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15-2020 годы"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  <w:tc>
          <w:tcPr>
            <w:tcW w:w="2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15 -2020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9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11933,2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78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47:00Z</dcterms:created>
  <dc:creator>Komfin3</dc:creator>
  <dc:description/>
  <cp:keywords/>
  <dc:language>en-US</dc:language>
  <cp:lastModifiedBy>л</cp:lastModifiedBy>
  <cp:lastPrinted>2018-12-19T15:15:00Z</cp:lastPrinted>
  <dcterms:modified xsi:type="dcterms:W3CDTF">2019-04-02T13:34:00Z</dcterms:modified>
  <cp:revision>9</cp:revision>
  <dc:subject/>
  <dc:title>Пункт 1</dc:title>
</cp:coreProperties>
</file>