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19 год и на плановый период 2020 и 2021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19 год и на плановый период 2020 и 2021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5,1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2,2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9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5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 программы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 фонда оплаты  государственных (муниципальных )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служивание автомобильных дорог общего пользования  в границах населённых пунктах Федорковского сельского поселения и искусственных сооружений на них (зимнее и лет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4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 xml:space="preserve"> 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.1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6,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6.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по внесению изменений в правила землепользования и застройк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sz w:val="18"/>
                <w:szCs w:val="18"/>
              </w:rPr>
              <w:t>418,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2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6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Komfin3</dc:creator>
  <dc:description/>
  <cp:keywords/>
  <dc:language>en-US</dc:language>
  <cp:lastModifiedBy>л</cp:lastModifiedBy>
  <cp:lastPrinted>2019-04-26T10:11:00Z</cp:lastPrinted>
  <dcterms:modified xsi:type="dcterms:W3CDTF">2019-04-26T07:37:00Z</dcterms:modified>
  <cp:revision>47</cp:revision>
  <dc:subject/>
  <dc:title>Пункт 1</dc:title>
</cp:coreProperties>
</file>