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80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19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0 и 2021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19год и на плановый период 2020 и 2021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85,992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7,83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9,33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8,464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2,8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3,70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7,52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5,0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5,630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2,52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5,0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5,630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3,068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  на мероприятий по устойчивому развитию сельских территорий федеральных целевых програм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67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 сельских поселений на мероприятий по устойчивому развитию сельских территорий федеральных целевых програм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67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6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6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675" w:leader="none"/>
              </w:tabs>
              <w:autoSpaceDE w:val="tru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209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46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4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7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,8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19-07-26T10:49:00Z</cp:lastPrinted>
  <dcterms:modified xsi:type="dcterms:W3CDTF">2019-07-26T07:49:00Z</dcterms:modified>
  <cp:revision>38</cp:revision>
  <dc:subject/>
  <dc:title>Приложение 1</dc:title>
</cp:coreProperties>
</file>