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80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орков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еления на 2019 год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а плановый период 2020 и 2021годов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в бюджет  Федорковского сельского поселения на 2019год и на плановый период 2020 и 2021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18,992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7,83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9,33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8,4648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2,8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93,70000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90,528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5,0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5,6300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42,528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5,03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5,630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3,2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52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5,9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8343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2,5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5,9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8343,2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2,5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65,9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3,068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87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бсидии бюджетам   на мероприятий по устойчивому развитию сельских территорий федеральных целевых програм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67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убсидии бюджетам  сельских поселений на мероприятий по устойчивому развитию сельских территорий федеральных целевых программ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67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6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46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,468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152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3675" w:leader="none"/>
              </w:tabs>
              <w:autoSpaceDE w:val="true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убсидии бюджетам сельских поселений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  <w:p>
            <w:pPr>
              <w:pStyle w:val="Normal"/>
              <w:autoSpaceDE w:val="true"/>
              <w:jc w:val="both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107209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,468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,4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2,5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77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8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8,8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,86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48,0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9:00Z</dcterms:created>
  <dc:creator>User</dc:creator>
  <dc:description/>
  <cp:keywords/>
  <dc:language>en-US</dc:language>
  <cp:lastModifiedBy>л</cp:lastModifiedBy>
  <cp:lastPrinted>2019-07-26T10:49:00Z</cp:lastPrinted>
  <dcterms:modified xsi:type="dcterms:W3CDTF">2019-08-16T11:23:00Z</dcterms:modified>
  <cp:revision>42</cp:revision>
  <dc:subject/>
  <dc:title>Приложение 1</dc:title>
</cp:coreProperties>
</file>