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"/>
        <w:gridCol w:w="280"/>
        <w:gridCol w:w="375"/>
        <w:gridCol w:w="438"/>
        <w:gridCol w:w="834"/>
        <w:gridCol w:w="1434"/>
        <w:gridCol w:w="567"/>
        <w:gridCol w:w="1138"/>
        <w:gridCol w:w="24"/>
        <w:gridCol w:w="1106"/>
        <w:gridCol w:w="221"/>
        <w:gridCol w:w="239"/>
        <w:gridCol w:w="386"/>
        <w:gridCol w:w="315"/>
        <w:gridCol w:w="265"/>
      </w:tblGrid>
      <w:tr>
        <w:trPr>
          <w:trHeight w:val="307" w:hRule="atLeast"/>
        </w:trPr>
        <w:tc>
          <w:tcPr>
            <w:tcW w:w="344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</w:rPr>
              <w:t>Приложение 5</w:t>
            </w:r>
          </w:p>
        </w:tc>
        <w:tc>
          <w:tcPr>
            <w:tcW w:w="1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Федорковского сельского поселения</w:t>
            </w:r>
          </w:p>
        </w:tc>
      </w:tr>
      <w:tr>
        <w:trPr>
          <w:trHeight w:val="295" w:hRule="atLeast"/>
        </w:trPr>
        <w:tc>
          <w:tcPr>
            <w:tcW w:w="3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"О бюджете Федорковского       сель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 xml:space="preserve">поселения на 2019 го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и на плановый  период 2020 и 2021 годов</w:t>
            </w:r>
          </w:p>
        </w:tc>
      </w:tr>
      <w:tr>
        <w:trPr>
          <w:trHeight w:val="307" w:hRule="atLeast"/>
        </w:trPr>
        <w:tc>
          <w:tcPr>
            <w:tcW w:w="3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33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Федорковского сельского поселения на 2019 год и на плановый период 2020 и 2021 годов</w:t>
            </w:r>
          </w:p>
        </w:tc>
        <w:tc>
          <w:tcPr>
            <w:tcW w:w="2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53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3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Администрация Федорковского сельского поселения </w:t>
            </w:r>
          </w:p>
        </w:tc>
        <w:tc>
          <w:tcPr>
            <w:tcW w:w="6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27,977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27,83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69,33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8,8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4,2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53,68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,1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,1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1,460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6,26000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3,3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ции, высших исполнительных органов государственной власти субъектов Российской Федерации местных администраций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81,4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6,2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3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2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7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4,83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,6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3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,9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,9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,9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1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1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1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уществление переданных отдельных государственных полномочий по  сбору и транспортированию твердых бытовых отходов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1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,1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,6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4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 00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 00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,2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,8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3,1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15-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ышение уровня материально-технического обеспечения  Администрации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повышению уровня материально-технического обеспечения Администрации 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15 -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,2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,2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,2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 переданных полномочий" муниципальной программы Федорковского сельского поселения  " Управление муниципальными финансами Федорковского сельского поселения на 2015 -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азвитие и совершенствование форм местного самоуправления на территории Федорковского сельского поселения на 2015-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держка территориального общественного самоуправления на территории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поддержке территориального общественного самоуправления  на территории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2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2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97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,17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7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17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7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17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7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17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7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7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47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4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 ситуаций природного и техногенного характера, гражданская оборон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7,67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15 - 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67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безопасности граждан на водных объектах на территории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67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мероприятий по обеспечению свободного доступа граждан к водным объектам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2 2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67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2 2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67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15- 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Обеспечение пожарной безопасности</w:t>
            </w:r>
            <w:r>
              <w:rPr>
                <w:sz w:val="18"/>
                <w:szCs w:val="18"/>
              </w:rPr>
              <w:t xml:space="preserve"> в сельском поселении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национальной безопасности и правоохранительной  деятельности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 О привлечении к участию и оказанию поддержки гражданам и их объединениям в обеспечении охраны общественного порядка, создание условий для деятельности народных дружин на территории  Федорковского сельского поселения на 2015- 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вышение эффективности охраны порядка и обеспечения общественной безопасности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мероприятий по стимулированию деятельности ДНД Федорковского сельского поселения)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 )органов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0,049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1,5403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5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1,7403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Федорковского сельского поселения «Устойчивое развитие территории  Федорковского сельского поселения на 2016-2021годы»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403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-значимых проектов.</w:t>
            </w:r>
            <w:r>
              <w:rPr>
                <w:bCs/>
                <w:sz w:val="18"/>
                <w:szCs w:val="18"/>
              </w:rPr>
              <w:t xml:space="preserve"> Создание и обустройство зон отдыха, детских игровых площадок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1,7403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антовая  поддержка  местных инициатив граждан, проживающих в сельской местности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 01 </w:t>
            </w:r>
            <w:r>
              <w:rPr>
                <w:sz w:val="18"/>
                <w:szCs w:val="18"/>
                <w:lang w:val="en-US"/>
              </w:rPr>
              <w:t>L56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1,7403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0 01 </w:t>
            </w:r>
            <w:r>
              <w:rPr>
                <w:sz w:val="18"/>
                <w:szCs w:val="18"/>
                <w:lang w:val="en-US"/>
              </w:rPr>
              <w:t>L56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403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рожное хозяйство                   (дорожные фонды)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1,249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859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45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дворовых территорий многоквартирных домов, проездов к дворовым территориям многоквартирных домов, тротуаров и общественных территорий в Федорковском сельском поселении на  2015- 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,249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5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держание автомобильных дорог общего пользования, местного значения в границах населенных пунктов Федорковского сельского поселения и искусственных сооружений на них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,931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,931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, местного значения в границах населенных пунктов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6,318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3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, местного значения в границах населенных пунктов Федорковского сельского поселения за счет средств бюджета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201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201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автомобильных дорог общего пользования, местного значения в границах населенных пунктов Федорковского сельского поселения за счёт субсидии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,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финансирование на ремонт автомобильных дорог общего пользования, местного значения в границах населенных пунктов Федорковского сельского поселения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17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1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расходы,  не отнесенные к муниципальным программам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бот по проведению оценки объектов  оценки( в дальнейшем объектов оценки)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2 00 26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2 00 26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внесению изменений в правила землепользовании и застройки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2 00 2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2 00 2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дастровых- работ с оформлением технического плана зданий и сооружений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2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9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2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9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2,80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5,6696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6,38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8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Федорковского сельского поселения «Устойчивое развитие территории  Федорковского сельского поселения на 2016-2021годы»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юбъектами социальной и инженерной инфраструктуры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организации в границах поселения электро-, тепло-,газо- и водоснабжения, снабжения населенияч топливом в пределах полномочий, установленных законодательством Российской Федерации на осуществление полномочий по решению вопросов местного значения поселений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 03 4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3,90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5,6696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6,38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15 - 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3,90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5,6696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6,38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,90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6696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38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освещения улиц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еспечение мероприятий по организации работ по сбору и транспортировке твердых коммунальных отходов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89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696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89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696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озеленения территории 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содержания мест захоронений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,54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,54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прочих мероприятий муниципальной программы Федорковского сельского поселения»Благоустройство территории Федорковского сельского поселения на 2015-2021годы»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7</w:t>
            </w:r>
            <w:r>
              <w:rPr>
                <w:sz w:val="18"/>
                <w:szCs w:val="18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8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7</w:t>
            </w:r>
            <w:r>
              <w:rPr>
                <w:sz w:val="18"/>
                <w:szCs w:val="18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68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проектов местных инициатив граждан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4 0 01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финансирование  на реализацию проектов местных инициатив граждан по обустройству территории общего пользования 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1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1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устройство и восстановление  воинского захорон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4 0 01 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17</w:t>
            </w:r>
            <w:r>
              <w:rPr>
                <w:sz w:val="18"/>
                <w:szCs w:val="18"/>
              </w:rPr>
              <w:t>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1 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1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15-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15 -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культуры и кинематографии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4 00 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4 00 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платы к пенсиям муниципальных служащих и лицам замещавшим должности муниципальной службы в органах местного самоуправ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5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5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15-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15 -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обеспечению условий для развития на территории поселения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27,977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27,83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69,33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85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60" w:leader="none"/>
              </w:tabs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851" w:right="301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01:00Z</dcterms:created>
  <dc:creator>Komfin3</dc:creator>
  <dc:description/>
  <cp:keywords/>
  <dc:language>en-US</dc:language>
  <cp:lastModifiedBy>л</cp:lastModifiedBy>
  <cp:lastPrinted>2019-08-16T14:36:00Z</cp:lastPrinted>
  <dcterms:modified xsi:type="dcterms:W3CDTF">2019-08-20T08:20:00Z</dcterms:modified>
  <cp:revision>93</cp:revision>
  <dc:subject/>
  <dc:title>Пункт 1</dc:title>
</cp:coreProperties>
</file>