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1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61,578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2,2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,904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89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99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5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5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7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46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 0 01 </w:t>
            </w:r>
            <w:r>
              <w:rPr>
                <w:sz w:val="20"/>
                <w:szCs w:val="20"/>
                <w:lang w:val="en-US"/>
              </w:rPr>
              <w:t>S20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ого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4 0 01 </w:t>
            </w:r>
            <w:r>
              <w:rPr>
                <w:sz w:val="18"/>
                <w:szCs w:val="18"/>
                <w:lang w:val="en-US"/>
              </w:rPr>
              <w:t>R2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74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1,249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, местного значения в границах населенных пунктов Федорковского сельского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Обслуживание автомобильных дорог общего пользования  в границах населённых пунктах Федорковского сельского поселения и искусственных сооружений на них (зимнее и летнее содерж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4,931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2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318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ет средств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31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0 02  231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01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, местного значения в границах населенных пунктов Федорковского сельского поселения за счёт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7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111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125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,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8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740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3 4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87,5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52.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2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6.3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9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3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8,5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мероприятий по внесению изменений в правила землепользования и застройки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7,9775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3527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569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3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9-04-26T10:11:00Z</cp:lastPrinted>
  <dcterms:modified xsi:type="dcterms:W3CDTF">2019-08-20T08:19:00Z</dcterms:modified>
  <cp:revision>55</cp:revision>
  <dc:subject/>
  <dc:title>Пункт 1</dc:title>
</cp:coreProperties>
</file>