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"/>
        <w:gridCol w:w="280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"О бюджете Федорковского      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 на плановый  период 2020 и 2021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ления на 2019 год и на плановый период 2020 и 2021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4,977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2,8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3,6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1,46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40,26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7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1,4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2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2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8,8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1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19-2022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0,0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5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38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7</w:t>
            </w:r>
            <w:r>
              <w:rPr>
                <w:sz w:val="18"/>
                <w:szCs w:val="18"/>
                <w:lang w:val="en-US"/>
              </w:rPr>
              <w:t>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8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8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26</w:t>
            </w:r>
            <w:r>
              <w:rPr>
                <w:bCs/>
                <w:sz w:val="18"/>
                <w:szCs w:val="18"/>
              </w:rPr>
              <w:t>,20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26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,2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31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бюджета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19-2023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правление и распоряжение муниципальным имуществом «Управление и распоряжение муниципальным имуществом Федорковского сельского поселения на 2019-2023годы»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6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6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2,8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юбъектами социальной и инженерной инфраструктур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в границах поселения электро-, тепло-,газо- и водоснабжения, снабжения населенияч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поселен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3,9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3,9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,90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7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7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устройство и восстановление  воинского захорон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17</w:t>
            </w:r>
            <w:r>
              <w:rPr>
                <w:sz w:val="18"/>
                <w:szCs w:val="18"/>
              </w:rPr>
              <w:t>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 2015-2020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, а также создание условий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в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34,977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9:00Z</dcterms:created>
  <dc:creator>Komfin3</dc:creator>
  <dc:description/>
  <cp:keywords/>
  <dc:language>en-US</dc:language>
  <cp:lastModifiedBy>л</cp:lastModifiedBy>
  <cp:lastPrinted>2019-11-22T09:28:00Z</cp:lastPrinted>
  <dcterms:modified xsi:type="dcterms:W3CDTF">2019-11-26T09:18:00Z</dcterms:modified>
  <cp:revision>9</cp:revision>
  <dc:subject/>
  <dc:title>Пункт 1</dc:title>
</cp:coreProperties>
</file>