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0 год и на плановый период 2021 и 2022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1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1,9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посел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1,9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1,9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5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9,7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5</w:t>
            </w:r>
            <w:r>
              <w:rPr>
                <w:b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08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л</cp:lastModifiedBy>
  <cp:lastPrinted>2019-11-20T11:42:00Z</cp:lastPrinted>
  <dcterms:modified xsi:type="dcterms:W3CDTF">2020-03-20T13:04:00Z</dcterms:modified>
  <cp:revision>210</cp:revision>
  <dc:subject/>
  <dc:title>Пункт 1</dc:title>
</cp:coreProperties>
</file>