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20 год и на плановый период 2021 и 2022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0 год и на плановый период 2021 и 2022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4,46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9,76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4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4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 местных инициатив граждан по обустройству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1,401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91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33409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901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5340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8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3,1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а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bCs/>
                <w:sz w:val="18"/>
                <w:szCs w:val="18"/>
                <w:lang w:val="en-US"/>
              </w:rPr>
              <w:t>L567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1,2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3,7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7,9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,9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5,0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ым управлением, некоторые вопросы, связанные с деятельностью стар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0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08,2245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19,305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8,724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0:00Z</dcterms:created>
  <dc:creator>Komfin3</dc:creator>
  <dc:description/>
  <cp:keywords/>
  <dc:language>en-US</dc:language>
  <cp:lastModifiedBy>л</cp:lastModifiedBy>
  <cp:lastPrinted>2020-03-17T11:52:00Z</cp:lastPrinted>
  <dcterms:modified xsi:type="dcterms:W3CDTF">2020-03-20T13:02:00Z</dcterms:modified>
  <cp:revision>43</cp:revision>
  <dc:subject/>
  <dc:title>Пункт 1</dc:title>
</cp:coreProperties>
</file>