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 «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внесении изменений в 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Совета депутатов Федор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оселения от 06.12.2019 года № 187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0 год и на плановый период 2021 и 2022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530,435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5,497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,20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8,20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,5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5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2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20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5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4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2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92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92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92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765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20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56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9,034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4,134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4,134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80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80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80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253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53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53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,604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,604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4,604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8,193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77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77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1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1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52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,303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88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88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 0 05</w:t>
            </w:r>
            <w:r>
              <w:rPr>
                <w:b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8.98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.98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.98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9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6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74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0,435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Komfin3</dc:creator>
  <dc:description/>
  <cp:keywords/>
  <dc:language>en-US</dc:language>
  <cp:lastModifiedBy>л</cp:lastModifiedBy>
  <cp:lastPrinted>2020-12-18T10:46:00Z</cp:lastPrinted>
  <dcterms:modified xsi:type="dcterms:W3CDTF">2020-12-22T11:59:00Z</dcterms:modified>
  <cp:revision>39</cp:revision>
  <dc:subject/>
  <dc:title>Пункт 1</dc:title>
</cp:coreProperties>
</file>