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0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01"/>
        <w:gridCol w:w="179"/>
        <w:gridCol w:w="104"/>
        <w:gridCol w:w="271"/>
        <w:gridCol w:w="438"/>
        <w:gridCol w:w="834"/>
        <w:gridCol w:w="1434"/>
        <w:gridCol w:w="567"/>
        <w:gridCol w:w="1138"/>
        <w:gridCol w:w="24"/>
        <w:gridCol w:w="1106"/>
        <w:gridCol w:w="221"/>
        <w:gridCol w:w="239"/>
        <w:gridCol w:w="386"/>
        <w:gridCol w:w="315"/>
        <w:gridCol w:w="265"/>
      </w:tblGrid>
      <w:tr>
        <w:trPr>
          <w:trHeight w:val="307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</w:t>
            </w:r>
            <w:r>
              <w:rPr>
                <w:b/>
                <w:sz w:val="20"/>
                <w:szCs w:val="20"/>
              </w:rPr>
              <w:t>Приложение 6</w:t>
            </w:r>
          </w:p>
        </w:tc>
        <w:tc>
          <w:tcPr>
            <w:tcW w:w="1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Федор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«О внесении изменений в решение 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 xml:space="preserve">депутатов Федорковского сель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 xml:space="preserve">поселения от 06.12.2019 года </w:t>
            </w:r>
          </w:p>
        </w:tc>
      </w:tr>
      <w:tr>
        <w:trPr>
          <w:trHeight w:val="295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2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"О бюджете Федорковского      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 xml:space="preserve">поселения на 2020 год и на плано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период 2021 и 2022 годов»</w:t>
            </w:r>
          </w:p>
        </w:tc>
      </w:tr>
      <w:tr>
        <w:trPr>
          <w:trHeight w:val="307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2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80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  (муниципальным программам Федорковского сельского поселения и непрограмным направлениям деятельности), группам и подгруппам видов расходов классификации расходов бюджета Федорковского сельского поселения на 2020 год и  на плановый период 2021 и 2022 годов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30,4354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19,30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48,72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35,4978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84,6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48,89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6,687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80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сельского поселения, 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687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0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а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687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0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687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0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687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0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8,2030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0,49000</w:t>
            </w:r>
          </w:p>
        </w:tc>
        <w:tc>
          <w:tcPr>
            <w:tcW w:w="116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3,9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едерации, высших исполнительных органов государственной власти субъектов Российской Федерации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88,203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30,4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9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7,513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9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3,2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7,513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89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3,2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9,213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2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8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4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Осуществление переданных отдельных государственных полномочий по  сбору и транспортированию твердых бытовых отходо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6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,1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>4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,587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,387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, связанные с подготовкой и проведением выборов в законодательные (представительные) органы местного самоуправления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,387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ь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,387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, связанные с подготовкой и проведением выборов Главы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,22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ь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,22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,0208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4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5,9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еформирование и развитие муниципальной службы в Федорковском сельском поселении на 2020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1585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и обеспечение системы муниципальной службы в Администрации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585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истемы муниципального управления в  сельском посел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585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585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 -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94,8403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98,8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98,8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Финансовое обеспечение  переданных полномочий" муниципальной программы Федорковского сельского поселения  " Управление муниципальными финансами Федорковского сельского поселения на 2020 -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8403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8403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содержанию штатных единиц на осуществление полномочий по решению вопросов местного значен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8403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8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8403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азвитие и совершенствование форм местного самоуправления на территории Федорковского сельского поселения на 2020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держка территориального общественного самоуправления на территории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поддержке территориального общественного самоуправления  на территории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Федорковского сельского поселения «Информатизация Федорковского сельского поселения на 2020-2025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922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06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06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Формирование современной  информационной и телекоммуникационной инфраструктуры и ее надлежащее функционирование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,922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Расходы на создание, функционирование и совершенствование информационно-технологической инфраструктуры Администрации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 01 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,922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 01 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,922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2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,0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1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асходов, связанных с осуществлением полномочий старост на территории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2 00 2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1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2 00 2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1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47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47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47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47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2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61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7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7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9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3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3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,865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3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,209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20 - 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209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граждан на водных объектах на территории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209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обеспечению свободного доступа граждан к водным объекта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3 23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209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3 23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209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,556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Обеспечение первичных мер пожарной безопасности в границах населенных пунктов Федорковского сельского поселения на 2020- 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,556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Обеспечение пожарной безопасности</w:t>
            </w:r>
            <w:r>
              <w:rPr>
                <w:sz w:val="18"/>
                <w:szCs w:val="18"/>
              </w:rPr>
              <w:t xml:space="preserve"> в сельском поселени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,556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мероприятий по обеспечению  первичных мер пожарной безопасности в сельском поселени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,556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,556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национальной безопасности и правоохранительной 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 О привлечении к участию и оказание  поддержки гражданам и их объединениям в обеспечении охраны общественного порядка, создание условий для деятельности народных дружин на территории  Федорковского сельского поселения на 2020- 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ышение эффективности охраны порядка и обеспечения обществен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о стимулированию деятельности ДНД Федорковского сельского поселе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 0 01 232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 )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 0 01 232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99,0343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4,51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1,53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7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49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Федорковского сельского поселения « Комплексное развитие сельских территорий  Федорковского сельского поселения на 2020-2025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вышение уровня и качества жизни сельского населения путем создания комфортных условий жизнедеятельности в сельской местности. Активизация участия граждан, проживающих в сельской местности, в реализации общественно-значимых проектов.</w:t>
            </w:r>
            <w:r>
              <w:rPr>
                <w:bCs/>
                <w:sz w:val="18"/>
                <w:szCs w:val="18"/>
              </w:rPr>
              <w:t xml:space="preserve"> Создание и обустройство зон отдыха, детских игровых площад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нтовая  поддержка местных инициатив граждан, проживающих в сельской мест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 0 01 </w:t>
            </w:r>
            <w:r>
              <w:rPr>
                <w:bCs/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 0 01 </w:t>
            </w:r>
            <w:r>
              <w:rPr>
                <w:bCs/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рожное хозяйство     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4,1343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684,</w:t>
            </w:r>
            <w:r>
              <w:rPr>
                <w:b/>
                <w:sz w:val="18"/>
                <w:szCs w:val="18"/>
                <w:lang w:val="en-US"/>
              </w:rPr>
              <w:t>91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7</w:t>
            </w:r>
            <w:r>
              <w:rPr>
                <w:b/>
                <w:sz w:val="18"/>
                <w:szCs w:val="18"/>
                <w:lang w:val="en-US"/>
              </w:rPr>
              <w:t>91.33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 проездов к дворовым территориям многоквартирных домов, тротуаров и общественных территорий в Федорковском сельском поселений на  2020- 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4,1343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684,</w:t>
            </w:r>
            <w:r>
              <w:rPr>
                <w:b/>
                <w:sz w:val="18"/>
                <w:szCs w:val="18"/>
                <w:lang w:val="en-US"/>
              </w:rPr>
              <w:t>91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7</w:t>
            </w:r>
            <w:r>
              <w:rPr>
                <w:b/>
                <w:sz w:val="18"/>
                <w:szCs w:val="18"/>
                <w:lang w:val="en-US"/>
              </w:rPr>
              <w:t>91.33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22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ачественного содержания автомобильных  дорог общего пользования местного значения, проездов к дворовым территориям многоквартирных домов, тротуаров и общественных территорий в Федорковском сельском поселен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8805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0,51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,53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обеспечению качественного содержания автомобильных  дорог общего пользования местного значения, проездов к дворовым территориям многоквартирных домов, тротуаров и общественных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8805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0,</w:t>
            </w:r>
            <w:r>
              <w:rPr>
                <w:sz w:val="18"/>
                <w:szCs w:val="18"/>
                <w:lang w:val="en-US"/>
              </w:rPr>
              <w:t>51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00,</w:t>
            </w:r>
            <w:r>
              <w:rPr>
                <w:sz w:val="18"/>
                <w:szCs w:val="18"/>
                <w:lang w:val="en-US"/>
              </w:rPr>
              <w:t>53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8805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0,</w:t>
            </w:r>
            <w:r>
              <w:rPr>
                <w:sz w:val="18"/>
                <w:szCs w:val="18"/>
                <w:lang w:val="en-US"/>
              </w:rPr>
              <w:t>51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00,</w:t>
            </w:r>
            <w:r>
              <w:rPr>
                <w:sz w:val="18"/>
                <w:szCs w:val="18"/>
                <w:lang w:val="en-US"/>
              </w:rPr>
              <w:t>53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, развития и улучшения технического состояния автомобильных дорог  общего пользования  местного значения в границах населенных пунктов, проездов к дворовым территориям многоквартирных домов тротуаров и общественных территорий в  Федорковском  сельском посел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3,2537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,4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в границах населенных пунктов Федорковского сельского поселения за счет средств бюджета поселения и мероприятий по обеспечению сохранности, развития и улучшения технического состояния автомобильных доро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0537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1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0537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1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автомобильных дорог общего пользования, местного значения в границах населенных пунктов Федорковского сельского поселения за счёт субсиди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на ремонт автомобильных дорог общего пользования, местного значения в границах населенных пунктов Федорковского сельского поселения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6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6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Совершенствование организации дорожного движения автотранспорта и пешеходов на территор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 03 23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 03 23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Муниципальная программа Федорковского сельского поселения «Градостроительная политика на территории Федорковского сельского поселения на 2020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7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Реализация полномочий Администрации Федорковского сельского поселения в сфере территориального планирования  и градостроительного зонир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Описание границ населенных пунктов на территории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Муниципальная программа Федорковского сельского поселения «Управление и распоряжение муниципальным имуществом Федорковского сельского поселения на 2020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</w:t>
            </w:r>
            <w:r>
              <w:rPr>
                <w:sz w:val="20"/>
                <w:szCs w:val="20"/>
              </w:rPr>
              <w:t>Муниципальной  программы Федорковского сельского поселения «Управление и распоряжение муниципальным имуществом Федорковского сельского поселения на 2020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23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 01 23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84,6041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6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6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84,6041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6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6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20 - 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84,6041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6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6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вышение уровня благоустройства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8,1931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1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1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свещения улиц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9,778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9,778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еспечение мероприятий по организации работ по сбору и транспортировке твердых коммунальных отход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211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211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ыскивание территории поселения, засоренной борщевиком Сосновско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94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94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и углубление кана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озеленения территории 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ивлечение жителей к участию в решении проблем благоустройства  населенных пун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2524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мероприятий привлечения </w:t>
            </w:r>
            <w:r>
              <w:rPr>
                <w:sz w:val="18"/>
                <w:szCs w:val="18"/>
              </w:rPr>
              <w:t>жителей к участию в решении проблем благоустройства  населенных пун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921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921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75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603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75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603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словий для массового отдыха и занятия спортом люд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372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создания условий для массового отдыха и занятия спортом люд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4 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72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4 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72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и поддержание в надлежащем порядке мест захоронений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5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0,3035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держания мест захоронений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 23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8885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 23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8885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устройство и восстановление воинского захорон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4 0 05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41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41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проектов местных инициатив гражд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Софинансирование  на реализацию проектов местных инициатив граждан по обустройству территории общего пользования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держка  реализации проектов территориальных общественных самоуправлений, включенные в муниципальные программы развития территор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6 7</w:t>
            </w:r>
            <w:r>
              <w:rPr>
                <w:sz w:val="18"/>
                <w:szCs w:val="18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6 7</w:t>
            </w:r>
            <w:r>
              <w:rPr>
                <w:sz w:val="18"/>
                <w:szCs w:val="18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прочих мероприятий муниципальной программы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4 0 07 </w:t>
            </w:r>
            <w:r>
              <w:rPr>
                <w:b/>
                <w:sz w:val="18"/>
                <w:szCs w:val="18"/>
                <w:lang w:val="en-US"/>
              </w:rPr>
              <w:t>F5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338.983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b w:val="false"/>
                <w:sz w:val="20"/>
                <w:szCs w:val="20"/>
                <w:lang w:eastAsia="ja-JP"/>
              </w:rPr>
              <w:t>Расходы за счет прочих межбюджетных трансфертов бюджетам городских и сельских поселений Новгородской области в целях фина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7 </w:t>
            </w:r>
            <w:r>
              <w:rPr>
                <w:sz w:val="18"/>
                <w:szCs w:val="18"/>
                <w:lang w:val="en-US"/>
              </w:rPr>
              <w:t>F5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38.983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7 </w:t>
            </w:r>
            <w:r>
              <w:rPr>
                <w:sz w:val="18"/>
                <w:szCs w:val="18"/>
                <w:lang w:val="en-US"/>
              </w:rPr>
              <w:t>F5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8.983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1291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лодё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291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-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291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20 -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291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291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291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291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культуры и кинематограф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3,9603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00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00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3,9603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00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00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9603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платы к пенсиям муниципальных служащих и лицам замещавшим должности муниципальной службы в органах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9603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бличные нормативные социальные выплаты граждана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9603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54,7744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7744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7744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20 -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7744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7744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обеспечению условий для развития на территории поселения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774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7744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30,4354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19,30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48,72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85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360" w:leader="none"/>
              </w:tabs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360" w:leader="none"/>
        </w:tabs>
        <w:spacing w:before="12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851" w:right="30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bCs/>
      <w:spacing w:val="2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13:00Z</dcterms:created>
  <dc:creator>Komfin3</dc:creator>
  <dc:description/>
  <cp:keywords/>
  <dc:language>en-US</dc:language>
  <cp:lastModifiedBy>л</cp:lastModifiedBy>
  <cp:lastPrinted>2020-12-18T14:56:00Z</cp:lastPrinted>
  <dcterms:modified xsi:type="dcterms:W3CDTF">2020-12-22T12:02:00Z</dcterms:modified>
  <cp:revision>69</cp:revision>
  <dc:subject/>
  <dc:title>Пункт 1</dc:title>
</cp:coreProperties>
</file>