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59"/>
        <w:gridCol w:w="623"/>
        <w:gridCol w:w="86"/>
        <w:gridCol w:w="567"/>
        <w:gridCol w:w="567"/>
        <w:gridCol w:w="1251"/>
        <w:gridCol w:w="1275"/>
        <w:gridCol w:w="25"/>
        <w:gridCol w:w="1276"/>
      </w:tblGrid>
      <w:tr>
        <w:trPr>
          <w:trHeight w:val="8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7" w:type="dxa"/>
            <w:gridSpan w:val="7"/>
            <w:vMerge w:val="restart"/>
            <w:tcBorders/>
          </w:tcPr>
          <w:p>
            <w:pPr>
              <w:pStyle w:val="Normal"/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Приложение 7</w:t>
            </w:r>
            <w:r>
              <w:rPr>
                <w:bCs/>
              </w:rPr>
              <w:t xml:space="preserve">                                                                              к решению Совета депутатов Федорковского сельского поселения «О внесении  изменений в решение Совета депутатов Федорковского сельского поселения от 06.12.2019 года  "О  бюджете Федорковского сельского поселения на 2020 год и на плановый период 2021 и 2022 годов"</w:t>
            </w:r>
          </w:p>
          <w:p>
            <w:pPr>
              <w:pStyle w:val="Normal"/>
              <w:autoSpaceDE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7" w:type="dxa"/>
            <w:gridSpan w:val="7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930" w:type="dxa"/>
            <w:gridSpan w:val="10"/>
            <w:vMerge w:val="restart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Федорковского сельского поселения и непрограммным направлениям деятельности), группам и подгруппам видов расходов классификации расходов бюджета Федорковского сельского поселения на 2020 год и на плановый период 2021 и 2022 годов  </w:t>
            </w:r>
          </w:p>
        </w:tc>
      </w:tr>
      <w:tr>
        <w:trPr>
          <w:trHeight w:val="705" w:hRule="atLeast"/>
        </w:trPr>
        <w:tc>
          <w:tcPr>
            <w:tcW w:w="10930" w:type="dxa"/>
            <w:gridSpan w:val="10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умма (тыс. руб.)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20го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22год</w:t>
            </w:r>
          </w:p>
        </w:tc>
      </w:tr>
      <w:tr>
        <w:trPr>
          <w:trHeight w:val="13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Реформирование и развитие муниципальной службы в Федорковском сельском поселении на 2020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,1585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10,0000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материально-технического  обеспечения Администрац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585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9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вышению уровня материально- технического обеспечения Администрац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585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585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585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585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,7439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74000</w:t>
            </w:r>
          </w:p>
        </w:tc>
      </w:tr>
      <w:tr>
        <w:trPr>
          <w:trHeight w:val="1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20 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,7439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74000</w:t>
            </w:r>
          </w:p>
        </w:tc>
      </w:tr>
      <w:tr>
        <w:trPr>
          <w:trHeight w:val="274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,7439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74000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,8403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398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398,84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403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4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403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4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30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400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1291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000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291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291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291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</w:tr>
      <w:tr>
        <w:trPr>
          <w:trHeight w:val="18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асходы по обеспечению условий для развития на территории поселений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7744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77,90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744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7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77,9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744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7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77,9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744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7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77,90000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20 - 2025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2,8131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5,2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уровня благоустройства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8,1931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6,7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свещения улиц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9,778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,70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9,778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,7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9,778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,70000</w:t>
            </w:r>
          </w:p>
        </w:tc>
      </w:tr>
      <w:tr>
        <w:trPr>
          <w:trHeight w:val="7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9,778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,7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мероприятий по организации работ по сбору и транспортировке твердых коммунальных отход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211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211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211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211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ыскивание территории поселения, засоренной борщевиком Сосновск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94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3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94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94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94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и углубление кан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озеленения территории 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179,3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179,3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179,3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179,3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color w:val="000000"/>
                <w:sz w:val="20"/>
                <w:szCs w:val="20"/>
              </w:rPr>
              <w:t>Привлечение жителей к участию в решении проблем благоустр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524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ривлечения жителей к участию в решении проблем благоустройства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21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21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21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21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75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603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2 75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603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75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603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75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603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color w:val="000000"/>
                <w:sz w:val="20"/>
                <w:szCs w:val="20"/>
              </w:rPr>
              <w:t>Обеспечение безопасности граждан на водных объектах на территории сельского поселения</w:t>
            </w:r>
          </w:p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,209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5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по обеспечению свободного доступа граждан к водным объектам </w:t>
            </w:r>
          </w:p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3 23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209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3 23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209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3 23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209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3 23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209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здание условий для массового отдыха и занятия спортом люд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372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2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Реализация мероприятий для создания условий для массового отдыха и занятия спортом люд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72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72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72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72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ведение и поддержание в надлежащем порядке мест захоронений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18"/>
                <w:szCs w:val="18"/>
              </w:rPr>
              <w:t>04 0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0,3035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содержания мест захоронений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23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885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23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885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4 0 05 23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885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23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885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43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Обустройство и восстановление воинского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5,415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415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415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415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color w:val="000000"/>
                <w:sz w:val="20"/>
                <w:szCs w:val="20"/>
              </w:rPr>
              <w:t>Реализация  проектов местных инициатив гражд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6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ализацию проектов местных инициатив граждан по обустройству территории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держка  реализации проектов территориальных общественных самоуправлений, включенные в муниципальные программы развития террито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6 7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6 7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6 7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6 7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Расходы за счет прочих межбюджетных трансфертов бюджетам городских и сельских поселений Новгородской области в целях фина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04 0 07 </w:t>
            </w:r>
            <w:r>
              <w:rPr>
                <w:b/>
                <w:sz w:val="18"/>
                <w:szCs w:val="18"/>
                <w:lang w:val="en-US"/>
              </w:rPr>
              <w:t>F5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983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7 </w:t>
            </w:r>
            <w:r>
              <w:rPr>
                <w:sz w:val="18"/>
                <w:szCs w:val="18"/>
                <w:lang w:val="en-US"/>
              </w:rPr>
              <w:t>F5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83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7 </w:t>
            </w:r>
            <w:r>
              <w:rPr>
                <w:sz w:val="18"/>
                <w:szCs w:val="18"/>
                <w:lang w:val="en-US"/>
              </w:rPr>
              <w:t>F5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83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7 </w:t>
            </w:r>
            <w:r>
              <w:rPr>
                <w:sz w:val="18"/>
                <w:szCs w:val="18"/>
                <w:lang w:val="en-US"/>
              </w:rPr>
              <w:t>F5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83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Обеспечение первичных мер пожарной безопасности в границах населенных пунктов Федорковского сельского поселения на 2020- 2025 годы"</w:t>
            </w:r>
          </w:p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,556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00</w:t>
            </w:r>
          </w:p>
        </w:tc>
      </w:tr>
      <w:tr>
        <w:trPr>
          <w:trHeight w:val="4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Обеспечение пожарной безопасности</w:t>
            </w:r>
            <w:r>
              <w:rPr>
                <w:sz w:val="20"/>
                <w:szCs w:val="20"/>
              </w:rPr>
              <w:t xml:space="preserve"> в сельском поселен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 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56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6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й по обеспечению  первичных мер пожарной безопасности в сельском поселен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56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56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56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56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84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 проездов к дворовым территориям многоквартирных домов, тротуаров и общественных территорий в Федорковском сельском поселении на  2020- 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4,1343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4,91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1,33409</w:t>
            </w:r>
          </w:p>
        </w:tc>
      </w:tr>
      <w:tr>
        <w:trPr>
          <w:trHeight w:val="866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территорий в Федорков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8805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515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5340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й по обеспечению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8805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51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5340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8805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51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53409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8805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51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53409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8805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51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53409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ности, развития и улучшения технического состояния автомобильных дорог  общего пользования  местного значения в границах населенных пунктов, проездов к дворовым территориям многоквартирных домов тротуаров и общественных территорий в  Федорковском 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,2537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,800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в границах населенных пунктов Федорковского сельского поселения за счет средств бюджета поселения и мероприятий по обеспечению сохранности, развития и улучшения технического состояния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 2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0537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0000</w:t>
            </w:r>
          </w:p>
        </w:tc>
      </w:tr>
      <w:tr>
        <w:trPr>
          <w:trHeight w:val="31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 2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0537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0000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 2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0537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0000</w:t>
            </w:r>
          </w:p>
        </w:tc>
      </w:tr>
      <w:tr>
        <w:trPr>
          <w:trHeight w:val="56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 2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0537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00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, местного значения в границах населенных пунктов Федорковского сельского поселения за счёт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,00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,0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,00000</w:t>
            </w:r>
          </w:p>
        </w:tc>
      </w:tr>
      <w:tr>
        <w:trPr>
          <w:trHeight w:val="4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на ремонт автомобильных дорог общего пользования, местного значения в границах населенных пунктов Федорковского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 xml:space="preserve">06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0000</w:t>
            </w:r>
          </w:p>
        </w:tc>
      </w:tr>
      <w:tr>
        <w:trPr>
          <w:trHeight w:val="3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6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0000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0000</w:t>
            </w:r>
          </w:p>
        </w:tc>
      </w:tr>
      <w:tr>
        <w:trPr>
          <w:trHeight w:val="4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0000</w:t>
            </w:r>
          </w:p>
        </w:tc>
      </w:tr>
      <w:tr>
        <w:trPr>
          <w:trHeight w:val="80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вершенствование организации дорожного движения автотранспорта и пешеходов н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Развитие и совершенствование форм местного самоуправления на территории Федорковского сельского поселения на 2020-2025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00</w:t>
            </w:r>
          </w:p>
        </w:tc>
      </w:tr>
      <w:tr>
        <w:trPr>
          <w:trHeight w:val="69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ерриториального общественного самоуправления на территор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00</w:t>
            </w:r>
          </w:p>
        </w:tc>
      </w:tr>
      <w:tr>
        <w:trPr>
          <w:trHeight w:val="9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ддержке территориального общественного самоуправления  на территор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 О привлечении к участию и оказание поддержки гражданам и их объединениям в обеспечении охраны общественного порядка, создание условий для деятельности народных дружин на территории  Федорковского сельского поселения на 2020- 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8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охраны порядка и обеспеченности обществен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стимулированию деятельности ДНД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3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0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 государственных (муниципальных )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3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000</w:t>
            </w:r>
          </w:p>
        </w:tc>
      </w:tr>
      <w:tr>
        <w:trPr>
          <w:trHeight w:val="125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Федорковского сельского поселения « Комплексное развитие сельских территорий  Федорковского сельского поселения на 2020-2025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77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. Активизация участия граждан, проживающих в сельской местности, в реализации общественно-значимых проектов.</w:t>
            </w:r>
            <w:r>
              <w:rPr>
                <w:bCs/>
                <w:sz w:val="20"/>
                <w:szCs w:val="20"/>
              </w:rPr>
              <w:t xml:space="preserve"> Создание и обустройство зон отдыха, детских игровых площад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7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Грантовая поддержка местных инициатив граждан, проживающих а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 01</w:t>
            </w:r>
            <w:r>
              <w:rPr>
                <w:bCs/>
                <w:sz w:val="18"/>
                <w:szCs w:val="18"/>
                <w:lang w:val="en-US"/>
              </w:rPr>
              <w:t>L567</w:t>
            </w: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7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 01</w:t>
            </w:r>
            <w:r>
              <w:rPr>
                <w:bCs/>
                <w:sz w:val="18"/>
                <w:szCs w:val="18"/>
                <w:lang w:val="en-US"/>
              </w:rPr>
              <w:t>L567</w:t>
            </w: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7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 01</w:t>
            </w:r>
            <w:r>
              <w:rPr>
                <w:bCs/>
                <w:sz w:val="18"/>
                <w:szCs w:val="18"/>
                <w:lang w:val="en-US"/>
              </w:rPr>
              <w:t>L567</w:t>
            </w: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7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 01</w:t>
            </w:r>
            <w:r>
              <w:rPr>
                <w:bCs/>
                <w:sz w:val="18"/>
                <w:szCs w:val="18"/>
                <w:lang w:val="en-US"/>
              </w:rPr>
              <w:t>L567</w:t>
            </w: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7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Федорковского сельского поселения «Градостроительная политика на территории Федорковского сельского поселения на 2020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37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42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олномочий Администрации Федорковского сельского поселения в сфере территориального планирования  и градостроительного зо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37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исание границ населенных пунктов на территории Федор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37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37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37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37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</w:t>
            </w:r>
            <w:r>
              <w:rPr>
                <w:sz w:val="20"/>
                <w:szCs w:val="20"/>
              </w:rPr>
              <w:t>Муниципальной  программы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 0 01 23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 0 01 23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23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 01 23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Федорковского сельского поселения «Информатизация Федорковского сельского поселения на 2020-2025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132,922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6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овременной  информационной и телекоммуникационной инфраструктуры и ее надлежащее функцион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 0 01 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,922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6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здание, функционирование и совершенствование информационно-технологической инфраструктуры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 0 01 </w:t>
            </w:r>
            <w:r>
              <w:rPr>
                <w:sz w:val="18"/>
                <w:szCs w:val="18"/>
              </w:rPr>
              <w:t>2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,922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6000</w:t>
            </w:r>
          </w:p>
        </w:tc>
      </w:tr>
      <w:tr>
        <w:trPr>
          <w:trHeight w:val="3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Национальная 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 0 01 2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,922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6000</w:t>
            </w:r>
          </w:p>
        </w:tc>
      </w:tr>
      <w:tr>
        <w:trPr>
          <w:trHeight w:val="4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 0 01 2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,922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6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 0 01 2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22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6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 не отнесенные к муниципальным программам Федор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4,89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3,79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7,99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Глава Федор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,687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2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687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2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687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687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00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687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8,203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0,4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3,940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,513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,250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,513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,25000</w:t>
            </w:r>
          </w:p>
        </w:tc>
      </w:tr>
      <w:tr>
        <w:trPr>
          <w:trHeight w:val="40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,513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,250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,213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25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47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39,0</w:t>
            </w: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39,0</w:t>
            </w:r>
            <w:r>
              <w:rPr>
                <w:sz w:val="20"/>
                <w:szCs w:val="20"/>
                <w:lang w:val="en-US"/>
              </w:rPr>
              <w:t>0000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5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5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59000</w:t>
            </w:r>
          </w:p>
        </w:tc>
      </w:tr>
      <w:tr>
        <w:trPr>
          <w:trHeight w:val="193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9000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900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4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40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5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5000</w:t>
            </w:r>
          </w:p>
        </w:tc>
      </w:tr>
      <w:tr>
        <w:trPr>
          <w:trHeight w:val="1014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существление переданных отдельных государственных полномочий по  сбору и транспортированию твердых бытовых отходов 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6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6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0000</w:t>
            </w:r>
          </w:p>
        </w:tc>
      </w:tr>
      <w:tr>
        <w:trPr>
          <w:trHeight w:val="549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 2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,05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5000</w:t>
            </w:r>
          </w:p>
        </w:tc>
      </w:tr>
      <w:tr>
        <w:trPr>
          <w:trHeight w:val="3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 0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5000</w:t>
            </w:r>
          </w:p>
        </w:tc>
      </w:tr>
      <w:tr>
        <w:trPr>
          <w:trHeight w:val="4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 0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5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0"/>
                <w:szCs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 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2,3173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3,6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47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6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47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6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47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6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,061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7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9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3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омпенсация расходов, связанных с осуществлением полномочий старост на территории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 0  00 2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 0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ероприятия культуры и кинематограф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 0 00 26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</w:tr>
      <w:tr>
        <w:trPr>
          <w:trHeight w:val="497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,9603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80000</w:t>
            </w:r>
          </w:p>
        </w:tc>
      </w:tr>
      <w:tr>
        <w:trPr>
          <w:trHeight w:val="392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9603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80000</w:t>
            </w:r>
          </w:p>
        </w:tc>
      </w:tr>
      <w:tr>
        <w:trPr>
          <w:trHeight w:val="269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9603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80000</w:t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5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9603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8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Расходы, связанные с подготовкой и проведением выборов в законодательные (представительные) органы местного самоуправления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6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,387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387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387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ь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387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связанные с подготовкой и проведением выборов Главы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6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ь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30,4354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19,305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48,7240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794" w:right="3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40:00Z</dcterms:created>
  <dc:creator>Komfin3</dc:creator>
  <dc:description/>
  <cp:keywords/>
  <dc:language>en-US</dc:language>
  <cp:lastModifiedBy>л</cp:lastModifiedBy>
  <cp:lastPrinted>2020-12-18T12:05:00Z</cp:lastPrinted>
  <dcterms:modified xsi:type="dcterms:W3CDTF">2020-12-22T12:06:00Z</dcterms:modified>
  <cp:revision>68</cp:revision>
  <dc:subject/>
  <dc:title>Пункт 1</dc:title>
</cp:coreProperties>
</file>