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375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5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0 год и на план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риод 2021 и 2022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53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Федорковского сельского посения на 2020 год и на плановый период 2021 и 2022 годов</w:t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05,224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1,77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4,6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8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,9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, некоторые вопросы, связанные с деятельностью старост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7,1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,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577.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4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9,17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  <w:r>
              <w:rPr>
                <w:sz w:val="18"/>
                <w:szCs w:val="18"/>
              </w:rPr>
              <w:t xml:space="preserve"> поселен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9,17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9,17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1,4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1,26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8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,8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устройство и восстановление воинского захорон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4 0 05</w:t>
            </w:r>
            <w:r>
              <w:rPr>
                <w:b/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05,224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2:00Z</dcterms:created>
  <dc:creator>Komfin3</dc:creator>
  <dc:description/>
  <cp:keywords/>
  <dc:language>en-US</dc:language>
  <cp:lastModifiedBy>л</cp:lastModifiedBy>
  <cp:lastPrinted>2020-06-17T09:37:00Z</cp:lastPrinted>
  <dcterms:modified xsi:type="dcterms:W3CDTF">2020-06-17T06:54:00Z</dcterms:modified>
  <cp:revision>10</cp:revision>
  <dc:subject/>
  <dc:title>Пункт 1</dc:title>
</cp:coreProperties>
</file>