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0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104"/>
        <w:gridCol w:w="271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</w:rPr>
              <w:t>Приложение 6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2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Федорковского сельского поселения</w:t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поселения на 2020 год и на план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период 2021 и 2022 годов</w:t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8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  (муниципальным программам Федорковского сельского поселения и непрограмным направлениям деятельности), группам и подгруппам видов расходов классификации расходов бюджета Федорковского сельского поселения на 2020 год и  на плановый период 2021 и 2022 годов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(тыс.рублей)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дминистрац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5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1,77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4,6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48,8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8000,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Правительства Российско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4652,9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30,4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12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8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3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,2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5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в законодательные (представительные) органы местного самоуправления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,387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ь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,2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5,9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82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8,84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 01 2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8,0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6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05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еализация государственных функций, связанных с общегосударственным управлением, некоторые вопросы, связанные с деятельностью старост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2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6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27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3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,3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 )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7,1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34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91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851.4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684,</w:t>
            </w:r>
            <w:r>
              <w:rPr>
                <w:b/>
                <w:sz w:val="18"/>
                <w:szCs w:val="18"/>
                <w:lang w:val="en-US"/>
              </w:rPr>
              <w:t>9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7</w:t>
            </w:r>
            <w:r>
              <w:rPr>
                <w:b/>
                <w:sz w:val="18"/>
                <w:szCs w:val="18"/>
                <w:lang w:val="en-US"/>
              </w:rPr>
              <w:t>91.3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4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,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0,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0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0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00,</w:t>
            </w:r>
            <w:r>
              <w:rPr>
                <w:sz w:val="18"/>
                <w:szCs w:val="18"/>
                <w:lang w:val="en-US"/>
              </w:rPr>
              <w:t>51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00,</w:t>
            </w:r>
            <w:r>
              <w:rPr>
                <w:sz w:val="18"/>
                <w:szCs w:val="18"/>
                <w:lang w:val="en-US"/>
              </w:rPr>
              <w:t>53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0,5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4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1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4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9,17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Организация водоснабжения и теплоснабжения на территории сельских посел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42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49,17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49,176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6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91,4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1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,7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1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истка и углубление кана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 населенных пунк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1,26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,348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стройство и восстановление воинского захорон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</w:t>
            </w:r>
            <w:r>
              <w:rPr>
                <w:sz w:val="18"/>
                <w:szCs w:val="18"/>
                <w:lang w:val="en-US"/>
              </w:rPr>
              <w:t>L29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41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6 7</w:t>
            </w:r>
            <w:r>
              <w:rPr>
                <w:sz w:val="18"/>
                <w:szCs w:val="18"/>
                <w:lang w:val="en-US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8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7,90000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5,224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19,30509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48,72409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44:00Z</dcterms:created>
  <dc:creator>Komfin3</dc:creator>
  <dc:description/>
  <dc:language>en-US</dc:language>
  <cp:lastModifiedBy>л</cp:lastModifiedBy>
  <cp:lastPrinted>2019-11-28T10:15:00Z</cp:lastPrinted>
  <dcterms:modified xsi:type="dcterms:W3CDTF">2020-06-23T08:44:00Z</dcterms:modified>
  <cp:revision>2</cp:revision>
  <dc:subject/>
  <dc:title>Пункт 1</dc:title>
</cp:coreProperties>
</file>