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0 год и на плановый период 2021 и 2022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7,67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1,4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,4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1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,85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ым управлением, некоторые вопросы, связанные с деятельностью ста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,38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05,224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0-03-17T11:52:00Z</cp:lastPrinted>
  <dcterms:modified xsi:type="dcterms:W3CDTF">2020-06-17T07:11:00Z</dcterms:modified>
  <cp:revision>46</cp:revision>
  <dc:subject/>
  <dc:title>Пункт 1</dc:title>
</cp:coreProperties>
</file>