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1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2 и 2023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0год и на плановый период 2021 и 2022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83,5134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9,30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8,72409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,047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1,41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,83409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7,466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00,966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7,89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0,6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3,16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74,0000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26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устойчив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территориальных самоуправлений, включенных в муниципальные программы развития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7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53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4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9433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4:00Z</dcterms:created>
  <dc:creator>User</dc:creator>
  <dc:description/>
  <cp:keywords/>
  <dc:language>en-US</dc:language>
  <cp:lastModifiedBy>компьютер</cp:lastModifiedBy>
  <cp:lastPrinted>2020-08-13T16:06:00Z</cp:lastPrinted>
  <dcterms:modified xsi:type="dcterms:W3CDTF">2020-10-18T17:55:00Z</dcterms:modified>
  <cp:revision>10</cp:revision>
  <dc:subject/>
  <dc:title>Приложение 1</dc:title>
</cp:coreProperties>
</file>