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ния на 2020 год и на плановый период 2021 и 2022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8324,367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1,77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, некоторые вопросы, связанные с деятельностью старост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,1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4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7,119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поселен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7,119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7,119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1,4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,2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 0 05</w:t>
            </w:r>
            <w:r>
              <w:rPr>
                <w:b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4,367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Komfin3</dc:creator>
  <dc:description/>
  <cp:keywords/>
  <dc:language>en-US</dc:language>
  <cp:lastModifiedBy>компьютер</cp:lastModifiedBy>
  <cp:lastPrinted>2020-08-13T16:12:00Z</cp:lastPrinted>
  <dcterms:modified xsi:type="dcterms:W3CDTF">2020-10-18T18:21:00Z</dcterms:modified>
  <cp:revision>16</cp:revision>
  <dc:subject/>
  <dc:title>Пункт 1</dc:title>
</cp:coreProperties>
</file>