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0 год и на плановый период 2021 и 2022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7,119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1,4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7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60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1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Расходы за счет прочих межбюджетных трансфертов бюджетам городских и сельских поселений Новгородской области в целях фина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04 0 07 </w:t>
            </w:r>
            <w:r>
              <w:rPr>
                <w:b/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7 </w:t>
            </w:r>
            <w:r>
              <w:rPr>
                <w:sz w:val="18"/>
                <w:szCs w:val="18"/>
                <w:lang w:val="en-US"/>
              </w:rPr>
              <w:t>F5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,4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1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,05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4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06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ым управлением, некоторые вопросы, связанные с деятельностью ста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24,367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компьютер</cp:lastModifiedBy>
  <cp:lastPrinted>2020-03-17T11:52:00Z</cp:lastPrinted>
  <dcterms:modified xsi:type="dcterms:W3CDTF">2020-10-18T18:59:00Z</dcterms:modified>
  <cp:revision>54</cp:revision>
  <dc:subject/>
  <dc:title>Пункт 1</dc:title>
</cp:coreProperties>
</file>