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сельского поселения «О внесении изме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шение Совета депутатов Федорковского сельского поселения от 06.12.2019 № 187 "О бюджете  Федорковского сельского поселения на 2020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1 и 2022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0год и на плановый период 2021 и 2022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3,513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19,305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8,72409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,047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,415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,83409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7,466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0,966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3,16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</w:tr>
      <w:tr>
        <w:trPr>
          <w:trHeight w:val="69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6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6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устойчивого развития сельских территорий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территориальных самоуправлений, включенных в муниципальные программы развития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5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7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533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43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43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4:00Z</dcterms:created>
  <dc:creator>User</dc:creator>
  <dc:description/>
  <cp:keywords/>
  <dc:language>en-US</dc:language>
  <cp:lastModifiedBy>л</cp:lastModifiedBy>
  <cp:lastPrinted>2020-11-18T12:36:00Z</cp:lastPrinted>
  <dcterms:modified xsi:type="dcterms:W3CDTF">2020-11-18T09:36:00Z</dcterms:modified>
  <cp:revision>11</cp:revision>
  <dc:subject/>
  <dc:title>Приложение 1</dc:title>
</cp:coreProperties>
</file>