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 «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внесении изменений в 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Совета депутатов Федор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оселения от 06.12.2019 года № 187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0 год и на плановый период 2021 и 2022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3,958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посел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3,958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3,958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6,588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52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5</w:t>
            </w:r>
            <w:r>
              <w:rPr>
                <w:b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960,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Komfin3</dc:creator>
  <dc:description/>
  <cp:keywords/>
  <dc:language>en-US</dc:language>
  <cp:lastModifiedBy>л</cp:lastModifiedBy>
  <cp:lastPrinted>2020-11-27T09:48:00Z</cp:lastPrinted>
  <dcterms:modified xsi:type="dcterms:W3CDTF">2020-11-27T06:48:00Z</dcterms:modified>
  <cp:revision>32</cp:revision>
  <dc:subject/>
  <dc:title>Пункт 1</dc:title>
</cp:coreProperties>
</file>