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01"/>
        <w:gridCol w:w="179"/>
        <w:gridCol w:w="104"/>
        <w:gridCol w:w="271"/>
        <w:gridCol w:w="438"/>
        <w:gridCol w:w="834"/>
        <w:gridCol w:w="1434"/>
        <w:gridCol w:w="567"/>
        <w:gridCol w:w="1138"/>
        <w:gridCol w:w="24"/>
        <w:gridCol w:w="1106"/>
        <w:gridCol w:w="221"/>
        <w:gridCol w:w="239"/>
        <w:gridCol w:w="386"/>
        <w:gridCol w:w="315"/>
        <w:gridCol w:w="265"/>
      </w:tblGrid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Приложение 6</w:t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Федор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«О внесении изменений в решение 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 xml:space="preserve">депутатов Федорковского 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 xml:space="preserve">поселения от 06.12.2019 года </w:t>
            </w:r>
          </w:p>
        </w:tc>
      </w:tr>
      <w:tr>
        <w:trPr>
          <w:trHeight w:val="29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"О бюджете Федорковского      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поселения на 2020 год и на план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ериод 2021 и 2022 годов»</w:t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80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 (муниципальным программам Федорковского сельского поселения и непрограмным направлениям деятельности), группам и подгруппам видов расходов классификации расходов бюджета Федорковского сельского поселения на 2020 год и  на плановый период 2021 и 2022 годов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24,3678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19,30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8,72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1,77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4,6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8,8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2,990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0,49000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3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652,9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30,4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2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3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2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8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5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3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, связанные с подготовкой и проведением выборов в законодательные (представительные) органы местного самоуправления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3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, связанные с подготовкой и проведением выборов Главы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2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2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5,9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 обеспечение системы муниципальной службы в Администрац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истемы муниципального управления в 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20-2025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Формирование современной  информационной и телекоммуникационной инфраструктуры и ее надлежащее функционирование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асходы на создание, функционирование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,0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асходов, связанных с осуществлением полномочий старост на территории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2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2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4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4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4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4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6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9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3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еспечение пожарной безопасности</w:t>
            </w:r>
            <w:r>
              <w:rPr>
                <w:sz w:val="18"/>
                <w:szCs w:val="18"/>
              </w:rPr>
              <w:t xml:space="preserve"> в сельском поселен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национальной безопасности и правоохранительной 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 О привлечении к участию и оказание 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 стимулированию деятельности ДНД Федорковского сельского поселе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7,1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1,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 Комплексное развитие сельских территорий  Федорковского сельского поселения на 2020-2025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18"/>
                <w:szCs w:val="18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овая  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bCs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bCs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    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51.4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84,</w:t>
            </w:r>
            <w:r>
              <w:rPr>
                <w:b/>
                <w:sz w:val="18"/>
                <w:szCs w:val="18"/>
                <w:lang w:val="en-US"/>
              </w:rPr>
              <w:t>9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</w:t>
            </w:r>
            <w:r>
              <w:rPr>
                <w:b/>
                <w:sz w:val="18"/>
                <w:szCs w:val="18"/>
                <w:lang w:val="en-US"/>
              </w:rPr>
              <w:t>91.3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й на  2020- 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51.4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84,</w:t>
            </w:r>
            <w:r>
              <w:rPr>
                <w:b/>
                <w:sz w:val="18"/>
                <w:szCs w:val="18"/>
                <w:lang w:val="en-US"/>
              </w:rPr>
              <w:t>9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</w:t>
            </w:r>
            <w:r>
              <w:rPr>
                <w:b/>
                <w:sz w:val="18"/>
                <w:szCs w:val="18"/>
                <w:lang w:val="en-US"/>
              </w:rPr>
              <w:t>91.3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045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,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0,</w:t>
            </w:r>
            <w:r>
              <w:rPr>
                <w:sz w:val="18"/>
                <w:szCs w:val="18"/>
                <w:lang w:val="en-US"/>
              </w:rPr>
              <w:t>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0,</w:t>
            </w:r>
            <w:r>
              <w:rPr>
                <w:sz w:val="18"/>
                <w:szCs w:val="18"/>
                <w:lang w:val="en-US"/>
              </w:rPr>
              <w:t>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0,</w:t>
            </w:r>
            <w:r>
              <w:rPr>
                <w:sz w:val="18"/>
                <w:szCs w:val="18"/>
                <w:lang w:val="en-US"/>
              </w:rPr>
              <w:t>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0,</w:t>
            </w:r>
            <w:r>
              <w:rPr>
                <w:sz w:val="18"/>
                <w:szCs w:val="18"/>
                <w:lang w:val="en-US"/>
              </w:rPr>
              <w:t>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,5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втомобильных дорог общего пользования, местного значения в границах населенных пунктов Федорковского сельского поселения за счёт субсид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писание границ населенных пунктов на территории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3,9589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Организация водоснабжения и теплоснабжения на территории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4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4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3,9589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3,9589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6,5885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свещения улиц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1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1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и углубление кан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6755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6755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зеленения территории 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влечение жителей к участию в решении проблем благоустройства 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2524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ривлечения </w:t>
            </w:r>
            <w:r>
              <w:rPr>
                <w:sz w:val="18"/>
                <w:szCs w:val="18"/>
              </w:rPr>
              <w:t>жителей к участию в решении проблем благоустройства 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2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2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7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60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7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60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массового отдыха и занятия спортом люд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37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создания условий для массового отдыха и занятия спортом люд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7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7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и поддержание в надлежащем порядке мест захоронений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1,26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держания мест захоронений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84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84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стройство и восстановление воинского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1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1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местных инициатив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Софинансирование  на реализацию проектов местных инициатив граждан по обустройству территории общего пользования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 реализации проектов территориальных общественных самоуправлений, включенные в муниципальные программы развития террито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чих мероприятий муниципальной программы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4 0 07 </w:t>
            </w:r>
            <w:r>
              <w:rPr>
                <w:b/>
                <w:sz w:val="18"/>
                <w:szCs w:val="18"/>
                <w:lang w:val="en-US"/>
              </w:rPr>
              <w:t>F5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38.983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b w:val="false"/>
                <w:sz w:val="20"/>
                <w:szCs w:val="20"/>
                <w:lang w:eastAsia="ja-JP"/>
              </w:rPr>
              <w:t>Расходы за счет прочих межбюджетных трансфертов бюджетам городских и сельских поселений Новгородской области в целях фина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7 </w:t>
            </w:r>
            <w:r>
              <w:rPr>
                <w:sz w:val="18"/>
                <w:szCs w:val="18"/>
                <w:lang w:val="en-US"/>
              </w:rPr>
              <w:t>F5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38.983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7 </w:t>
            </w:r>
            <w:r>
              <w:rPr>
                <w:sz w:val="18"/>
                <w:szCs w:val="18"/>
                <w:lang w:val="en-US"/>
              </w:rPr>
              <w:t>F5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8.983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культуры и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24,3678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19,30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8,72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5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851" w:right="30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3:00Z</dcterms:created>
  <dc:creator>Komfin3</dc:creator>
  <dc:description/>
  <cp:keywords/>
  <dc:language>en-US</dc:language>
  <cp:lastModifiedBy>л</cp:lastModifiedBy>
  <cp:lastPrinted>2019-11-28T10:15:00Z</cp:lastPrinted>
  <dcterms:modified xsi:type="dcterms:W3CDTF">2020-11-27T06:52:00Z</dcterms:modified>
  <cp:revision>64</cp:revision>
  <dc:subject/>
  <dc:title>Пункт 1</dc:title>
</cp:coreProperties>
</file>