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360" w:leader="none"/>
        </w:tabs>
        <w:spacing w:before="12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559"/>
        <w:gridCol w:w="623"/>
        <w:gridCol w:w="86"/>
        <w:gridCol w:w="567"/>
        <w:gridCol w:w="567"/>
        <w:gridCol w:w="1251"/>
        <w:gridCol w:w="1275"/>
        <w:gridCol w:w="25"/>
        <w:gridCol w:w="1276"/>
      </w:tblGrid>
      <w:tr>
        <w:trPr>
          <w:trHeight w:val="8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7" w:type="dxa"/>
            <w:gridSpan w:val="7"/>
            <w:vMerge w:val="restart"/>
            <w:tcBorders/>
          </w:tcPr>
          <w:p>
            <w:pPr>
              <w:pStyle w:val="Normal"/>
              <w:autoSpaceDE w:val="true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Приложение 7</w:t>
            </w:r>
            <w:r>
              <w:rPr>
                <w:bCs/>
              </w:rPr>
              <w:t xml:space="preserve">                                                                              к решению Совета депутатов Федорковского сельского поселения «О внесении  изменений в решение Совета депутатов Федорковского сельского поселения от 06.12.2019 года  "О  бюджете Федорковского сельского поселения на 2020 год и на плановый период 2021 и 2022 годов"</w:t>
            </w:r>
          </w:p>
          <w:p>
            <w:pPr>
              <w:pStyle w:val="Normal"/>
              <w:autoSpaceDE w:val="tru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7" w:type="dxa"/>
            <w:gridSpan w:val="7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930" w:type="dxa"/>
            <w:gridSpan w:val="10"/>
            <w:vMerge w:val="restart"/>
            <w:tcBorders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Федорковского сельского поселения и непрограммным направлениям деятельности), группам и подгруппам видов расходов классификации расходов бюджета Федорковского сельского поселения на 2020 год и на плановый период 2021 и 2022 годов  </w:t>
            </w:r>
          </w:p>
        </w:tc>
      </w:tr>
      <w:tr>
        <w:trPr>
          <w:trHeight w:val="705" w:hRule="atLeast"/>
        </w:trPr>
        <w:tc>
          <w:tcPr>
            <w:tcW w:w="10930" w:type="dxa"/>
            <w:gridSpan w:val="10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Сумма (тыс. руб.)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020год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022год</w:t>
            </w:r>
          </w:p>
        </w:tc>
      </w:tr>
      <w:tr>
        <w:trPr>
          <w:trHeight w:val="13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Реформирование и развитие муниципальной службы в Федорковском сельском поселении на 2020-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1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10,00000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Повышение уровня материально-технического  обеспечения Администрац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9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овышению уровня материально- технического обеспечения Администрац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4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4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20-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,74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,7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,74000</w:t>
            </w:r>
          </w:p>
        </w:tc>
      </w:tr>
      <w:tr>
        <w:trPr>
          <w:trHeight w:val="15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Подпрограмма "Финансовое обеспечение переданных полномочий" муниципальной программы Федорковского сельского поселения " Управление муниципальными финансами Федорковского сельского поселения на 2020 -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,74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,7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,74000</w:t>
            </w:r>
          </w:p>
        </w:tc>
      </w:tr>
      <w:tr>
        <w:trPr>
          <w:trHeight w:val="274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,74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,7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,74000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Расходы по содержанию штатных единиц на осуществление полномочий по решению вопросов местного значения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398,84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398,8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398,84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4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4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4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4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4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8,84000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0000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42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42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42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4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42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42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4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42,00000</w:t>
            </w:r>
          </w:p>
        </w:tc>
      </w:tr>
      <w:tr>
        <w:trPr>
          <w:trHeight w:val="181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Расходы по обеспечению условий для развития на территории поселений физической культуры и массового спорта, организации проведения официальных культурно-оздоровительных и спортивных мероприятий поселений на осуществление полномочий по решению вопросов местного значения поселе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9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900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77,9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7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77,9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77,9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7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77,9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77,9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7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77,90000</w:t>
            </w:r>
          </w:p>
        </w:tc>
      </w:tr>
      <w:tr>
        <w:trPr>
          <w:trHeight w:val="10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Благоустройство территории Федорковского сельского поселения на 2020 - 2025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22,4589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9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95,2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уровня благоустройства Федорк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18"/>
                <w:szCs w:val="18"/>
              </w:rPr>
              <w:t>04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96,588,5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6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6,7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свещения улиц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,7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,700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11,7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,7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4 0 01 23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11,7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,70000</w:t>
            </w:r>
          </w:p>
        </w:tc>
      </w:tr>
      <w:tr>
        <w:trPr>
          <w:trHeight w:val="77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11,7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,7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еспечение мероприятий по организации работ по сбору и транспортировке твердых коммунальных отход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13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,913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,913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,913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ыскивание территории поселения, засоренной борщевиком Сосновск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1 23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и углубление кан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755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755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755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755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озеленения территории 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3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3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3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3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color w:val="000000"/>
                <w:sz w:val="20"/>
                <w:szCs w:val="20"/>
              </w:rPr>
              <w:t>Привлечение жителей к участию в решении проблем благоустро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,2524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ривлечения жителей к участию в решении проблем благоустройства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2 23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921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2 23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921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2 23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921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2 23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921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2 75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603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2 75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603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2 75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603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2 75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603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color w:val="000000"/>
                <w:sz w:val="20"/>
                <w:szCs w:val="20"/>
              </w:rPr>
              <w:t>Обеспечение безопасности граждан на водных объектах на территории сельского поселения</w:t>
            </w:r>
          </w:p>
          <w:p>
            <w:pPr>
              <w:pStyle w:val="Normal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,5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по обеспечению свободного доступа граждан к водным объектам </w:t>
            </w:r>
          </w:p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3 23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3 23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3 23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3 23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здание условий для массового отдыха и занятия спортом люд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4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372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2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Реализация мероприятий для создания условий для массового отдыха и занятия спортом люд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423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72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423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72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423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72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423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72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ведение и поддержание в надлежащем порядке мест захоронений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5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1,263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содержания мест захоронений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5 23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848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5 23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848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5 23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848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5 23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848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43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Обустройство и восстановление воинского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5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415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5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415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5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415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5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415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color w:val="000000"/>
                <w:sz w:val="20"/>
                <w:szCs w:val="20"/>
              </w:rPr>
              <w:t>Реализация  проектов местных инициатив гражд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6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реализацию проектов местных инициатив граждан по обустройству территории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 0 06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 0 06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 0 06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 0 06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держка  реализации проектов территориальных общественных самоуправлений, включенные в муниципальные программы развития территор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6 7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4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6 7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6 7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6 7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Расходы за счет прочих межбюджетных трансфертов бюджетам городских и сельских поселений Новгородской области в целях фина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04 0 07 </w:t>
            </w:r>
            <w:r>
              <w:rPr>
                <w:b/>
                <w:sz w:val="18"/>
                <w:szCs w:val="18"/>
                <w:lang w:val="en-US"/>
              </w:rPr>
              <w:t>F5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38,983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 0 07 </w:t>
            </w:r>
            <w:r>
              <w:rPr>
                <w:sz w:val="18"/>
                <w:szCs w:val="18"/>
                <w:lang w:val="en-US"/>
              </w:rPr>
              <w:t>F5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983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 0 07 </w:t>
            </w:r>
            <w:r>
              <w:rPr>
                <w:sz w:val="18"/>
                <w:szCs w:val="18"/>
                <w:lang w:val="en-US"/>
              </w:rPr>
              <w:t>F5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983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 0 07 </w:t>
            </w:r>
            <w:r>
              <w:rPr>
                <w:sz w:val="18"/>
                <w:szCs w:val="18"/>
                <w:lang w:val="en-US"/>
              </w:rPr>
              <w:t>F5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983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Обеспечение первичных мер пожарной безопасности в границах населенных пунктов Федорковского сельского поселения на 2020- 2025 годы"</w:t>
            </w:r>
          </w:p>
          <w:p>
            <w:pPr>
              <w:pStyle w:val="Normal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,7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0000</w:t>
            </w:r>
          </w:p>
        </w:tc>
      </w:tr>
      <w:tr>
        <w:trPr>
          <w:trHeight w:val="4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Обеспечение пожарной безопасности</w:t>
            </w:r>
            <w:r>
              <w:rPr>
                <w:sz w:val="20"/>
                <w:szCs w:val="20"/>
              </w:rPr>
              <w:t xml:space="preserve"> в сельском поселен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 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7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6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 xml:space="preserve">Реализация мероприятий по обеспечению  первичных мер пожарной безопасности в сельском поселен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23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23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23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7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23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7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84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Развитие, ремонт и содержание автомобильных дорог общего пользования местного значения, в границах населенных пунктов Федорковского сельского поселения, ремонт  проездов к дворовым территориям многоквартирных домов, тротуаров и общественных территорий в Федорковском сельском поселении на  2020- 202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51,4015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84,91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91,33409</w:t>
            </w:r>
          </w:p>
        </w:tc>
      </w:tr>
      <w:tr>
        <w:trPr>
          <w:trHeight w:val="866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ачественного содержания автомобильных  дорог общего пользования местного значения, проездов к дворовым территориям многоквартирных домов, тротуаров и общественных территорий в Федорков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,9015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515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5340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ализация мероприятий по обеспечению качественного содержания автомобильных  дорог общего пользования местного значения, проездов к дворовым территориям многоквартирных домов, тротуаров и общественных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,9015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515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5340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,9015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515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53409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,9015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515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53409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,9015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515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53409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хранности, развития и улучшения технического состояния автомобильных дорог  общего пользования  местного значения в границах населенных пунктов, проездов к дворовым территориям многоквартирных домов тротуаров и общественных территорий в  Федорковском 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,800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в границах населенных пунктов Федорковского сельского поселения за счет средств бюджета поселения и мероприятий по обеспечению сохранности, развития и улучшения технического состояния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 23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8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10000</w:t>
            </w:r>
          </w:p>
        </w:tc>
      </w:tr>
      <w:tr>
        <w:trPr>
          <w:trHeight w:val="31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 23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8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2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3,10000</w:t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 23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8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2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3,10000</w:t>
            </w:r>
          </w:p>
        </w:tc>
      </w:tr>
      <w:tr>
        <w:trPr>
          <w:trHeight w:val="56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 23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8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2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3,100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Ремонт автомобильных дорог общего пользования, местного значения в границах населенных пунктов Федорковского сельского поселения за счёт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6 0 02 71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71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7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7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</w:tr>
      <w:tr>
        <w:trPr>
          <w:trHeight w:val="47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на ремонт автомобильных дорог общего пользования, местного значения в границах населенных пунктов Федорковского сельского поселения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 xml:space="preserve">06 0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0000</w:t>
            </w:r>
          </w:p>
        </w:tc>
      </w:tr>
      <w:tr>
        <w:trPr>
          <w:trHeight w:val="34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6 0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0000</w:t>
            </w:r>
          </w:p>
        </w:tc>
      </w:tr>
      <w:tr>
        <w:trPr>
          <w:trHeight w:val="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6 0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0000</w:t>
            </w:r>
          </w:p>
        </w:tc>
      </w:tr>
      <w:tr>
        <w:trPr>
          <w:trHeight w:val="4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6 0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0000</w:t>
            </w:r>
          </w:p>
        </w:tc>
      </w:tr>
      <w:tr>
        <w:trPr>
          <w:trHeight w:val="80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вершенствование организации дорожного движения автотранспорта и пешеходов н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дорожных зна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3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3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3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3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2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Развитие и совершенствование форм местного самоуправления на территории Федорковского сельского поселения на 2020-2025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</w:tr>
      <w:tr>
        <w:trPr>
          <w:trHeight w:val="69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территориального общественного самоуправления на территор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 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</w:tr>
      <w:tr>
        <w:trPr>
          <w:trHeight w:val="9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оддержке территориального общественного самоуправления  на территор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 О привлечении к участию и оказание поддержки гражданам и их объединениям в обеспечении охраны общественного порядка, создание условий для деятельности народных дружин на территории  Федорковского сельского поселения на 2020- 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охраны порядка и обеспеченности обществен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стимулированию деятельности ДНД Федорк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3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 государственных (муниципальных )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3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</w:tr>
      <w:tr>
        <w:trPr>
          <w:trHeight w:val="125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Федорковского сельского поселения « Комплексное развитие сельских территорий  Федорковского сельского поселения на 2020-2025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7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49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и качества жизни сельского населения путем создания комфортных условий жизнедеятельности в сельской местности. Активизация участия граждан, проживающих в сельской местности, в реализации общественно-значимых проектов.</w:t>
            </w:r>
            <w:r>
              <w:rPr>
                <w:bCs/>
                <w:sz w:val="20"/>
                <w:szCs w:val="20"/>
              </w:rPr>
              <w:t xml:space="preserve"> Создание и обустройство зон отдыха, детских игровых площад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Грантовая поддержка местных инициатив граждан, проживающих а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0 01</w:t>
            </w:r>
            <w:r>
              <w:rPr>
                <w:bCs/>
                <w:sz w:val="18"/>
                <w:szCs w:val="18"/>
                <w:lang w:val="en-US"/>
              </w:rPr>
              <w:t>L567</w:t>
            </w: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0 01</w:t>
            </w:r>
            <w:r>
              <w:rPr>
                <w:bCs/>
                <w:sz w:val="18"/>
                <w:szCs w:val="18"/>
                <w:lang w:val="en-US"/>
              </w:rPr>
              <w:t>L567</w:t>
            </w: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0 01</w:t>
            </w:r>
            <w:r>
              <w:rPr>
                <w:bCs/>
                <w:sz w:val="18"/>
                <w:szCs w:val="18"/>
                <w:lang w:val="en-US"/>
              </w:rPr>
              <w:t>L567</w:t>
            </w: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0 01</w:t>
            </w:r>
            <w:r>
              <w:rPr>
                <w:bCs/>
                <w:sz w:val="18"/>
                <w:szCs w:val="18"/>
                <w:lang w:val="en-US"/>
              </w:rPr>
              <w:t>L567</w:t>
            </w: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9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Федорковского сельского поселения «Градостроительная политика на территории Федорковского сельского поселения на 2020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42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олномочий Администрации Федорковского сельского поселения в сфере территориального планирования  и градостроительного зо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исание границ населенных пунктов на территории Федор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3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3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4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3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3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«Управление и распоряжение муниципальным имуществом Федорковского сельского поселения на 2020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ффективное владение, пользование и распоряжение муниципальным имущ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мероприятий </w:t>
            </w:r>
            <w:r>
              <w:rPr>
                <w:sz w:val="20"/>
                <w:szCs w:val="20"/>
              </w:rPr>
              <w:t>Муниципальной  программы Федорковского сельского поселения «Управление и распоряжение муниципальным имуществом Федорковского сельского поселения на 2020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 0 01 23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8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 0 01 23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8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23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0 01 23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Федорковского сельского поселения «Информатизация Федорковского сельского поселения на 2020-2025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18"/>
                <w:szCs w:val="18"/>
              </w:rPr>
              <w:t>138,06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8,0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8,06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современной  информационной и телекоммуникационной инфраструктуры и ее надлежащее функцион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 xml:space="preserve"> 0 01 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8,06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здание, функционирование и совершенствование информационно-технологической инфраструктуры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 xml:space="preserve"> 0 01 </w:t>
            </w:r>
            <w:r>
              <w:rPr>
                <w:sz w:val="18"/>
                <w:szCs w:val="18"/>
              </w:rPr>
              <w:t>23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8,06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</w:tr>
      <w:tr>
        <w:trPr>
          <w:trHeight w:val="3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Национальная 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 xml:space="preserve"> 0 01 23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8,06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</w:tr>
      <w:tr>
        <w:trPr>
          <w:trHeight w:val="4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 xml:space="preserve"> 0 01 23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8,06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 xml:space="preserve"> 0 01 23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8,06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Расходы на обеспечение деятельности органов местного самоуправления сельского поселения,  не отнесенные к муниципальным программам Федор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81,29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43,79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7,99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Глава Федор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728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728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8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2 1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28,3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28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3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3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000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3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0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2,99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30,4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3,940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12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9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3,250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12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9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3,25000</w:t>
            </w:r>
          </w:p>
        </w:tc>
      </w:tr>
      <w:tr>
        <w:trPr>
          <w:trHeight w:val="40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12,3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9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3,250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250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9,0</w:t>
            </w:r>
            <w:r>
              <w:rPr>
                <w:sz w:val="18"/>
                <w:szCs w:val="18"/>
                <w:lang w:val="en-US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9,0</w:t>
            </w:r>
            <w:r>
              <w:rPr>
                <w:sz w:val="18"/>
                <w:szCs w:val="18"/>
                <w:lang w:val="en-US"/>
              </w:rPr>
              <w:t>0000</w:t>
            </w:r>
          </w:p>
        </w:tc>
      </w:tr>
      <w:tr>
        <w:trPr>
          <w:trHeight w:val="105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0"/>
                <w:szCs w:val="20"/>
              </w:rPr>
              <w:t>Расходы по содержанию штатных единиц на осуществление полномочий по решению вопросов местного значения муниципальн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 2 00 4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59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5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59000</w:t>
            </w:r>
          </w:p>
        </w:tc>
      </w:tr>
      <w:tr>
        <w:trPr>
          <w:trHeight w:val="193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4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9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9000</w:t>
            </w:r>
          </w:p>
        </w:tc>
      </w:tr>
      <w:tr>
        <w:trPr>
          <w:trHeight w:val="10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4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9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9000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4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94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9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940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4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000</w:t>
            </w:r>
          </w:p>
        </w:tc>
      </w:tr>
      <w:tr>
        <w:trPr>
          <w:trHeight w:val="1014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существление переданных отдельных государственных полномочий по  сбору и транспортированию твердых бытовых отходов 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 2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6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6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0000</w:t>
            </w:r>
          </w:p>
        </w:tc>
      </w:tr>
      <w:tr>
        <w:trPr>
          <w:trHeight w:val="549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 2 00 7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0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</w:tr>
      <w:tr>
        <w:trPr>
          <w:trHeight w:val="41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6,05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05000</w:t>
            </w:r>
          </w:p>
        </w:tc>
      </w:tr>
      <w:tr>
        <w:trPr>
          <w:trHeight w:val="36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 0 00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05000</w:t>
            </w:r>
          </w:p>
        </w:tc>
      </w:tr>
      <w:tr>
        <w:trPr>
          <w:trHeight w:val="4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 0 00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05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0"/>
                <w:szCs w:val="20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 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6,057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1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3,6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,47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6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,47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6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,47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6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,061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2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27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9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3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Компенсация расходов, связанных с осуществлением полномочий старост на территории Федорк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 0  00 26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 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6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6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 0 00 2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ероприятия культуры и кинематографи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 0 00 260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60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6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6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</w:tr>
      <w:tr>
        <w:trPr>
          <w:trHeight w:val="497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80000</w:t>
            </w:r>
          </w:p>
        </w:tc>
      </w:tr>
      <w:tr>
        <w:trPr>
          <w:trHeight w:val="392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</w:tr>
      <w:tr>
        <w:trPr>
          <w:trHeight w:val="269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5 00 2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Расходы, связанные с подготовкой и проведением выборов в законодательные (представительные) органы местного самоуправления Федорк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6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6,387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6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387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выборов и референду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6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6,387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ь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6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6,387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, связанные с подготовкой и проведением выборов Главы Федорк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6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6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выборов и референду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6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ь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6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рганизация водоснабжения и теплоснабжения на территории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4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4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4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4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24,1923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19,305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48,7240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</w:tabs>
        <w:spacing w:before="12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2240" w:h="15840"/>
      <w:pgMar w:left="794" w:right="3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142"/>
      <w:jc w:val="center"/>
      <w:outlineLvl w:val="3"/>
    </w:pPr>
    <w:rPr>
      <w:b/>
      <w:bCs/>
      <w:spacing w:val="2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40:00Z</dcterms:created>
  <dc:creator>Komfin3</dc:creator>
  <dc:description/>
  <cp:keywords/>
  <dc:language>en-US</dc:language>
  <cp:lastModifiedBy>л</cp:lastModifiedBy>
  <cp:lastPrinted>2020-03-17T11:52:00Z</cp:lastPrinted>
  <dcterms:modified xsi:type="dcterms:W3CDTF">2020-11-24T12:18:00Z</dcterms:modified>
  <cp:revision>62</cp:revision>
  <dc:subject/>
  <dc:title>Пункт 1</dc:title>
</cp:coreProperties>
</file>