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rFonts w:ascii="Times New Roman CYR" w:hAnsi="Times New Roman CYR" w:cs="Times New Roman CYR"/>
          <w:sz w:val="18"/>
          <w:szCs w:val="18"/>
        </w:rPr>
      </w:pPr>
      <w:r>
        <w:rPr>
          <w:rFonts w:eastAsia="Times New Roman CYR" w:cs="Times New Roman CYR" w:ascii="Times New Roman CYR" w:hAnsi="Times New Roman CYR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19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3"/>
        <w:gridCol w:w="101"/>
        <w:gridCol w:w="179"/>
        <w:gridCol w:w="375"/>
        <w:gridCol w:w="438"/>
        <w:gridCol w:w="834"/>
        <w:gridCol w:w="1434"/>
        <w:gridCol w:w="567"/>
        <w:gridCol w:w="1138"/>
        <w:gridCol w:w="24"/>
        <w:gridCol w:w="1106"/>
        <w:gridCol w:w="221"/>
        <w:gridCol w:w="239"/>
        <w:gridCol w:w="386"/>
        <w:gridCol w:w="315"/>
        <w:gridCol w:w="265"/>
        <w:gridCol w:w="841"/>
      </w:tblGrid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</w:t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6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</w:t>
            </w:r>
            <w:r>
              <w:rPr>
                <w:b/>
                <w:sz w:val="18"/>
                <w:szCs w:val="18"/>
              </w:rPr>
              <w:t>Приложение 5</w:t>
            </w:r>
          </w:p>
        </w:tc>
        <w:tc>
          <w:tcPr>
            <w:tcW w:w="135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622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</w:t>
            </w:r>
            <w:r>
              <w:rPr>
                <w:sz w:val="18"/>
                <w:szCs w:val="18"/>
              </w:rPr>
              <w:t>к решению Совета депутатов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  <w:r>
              <w:rPr>
                <w:sz w:val="18"/>
                <w:szCs w:val="18"/>
              </w:rPr>
              <w:t>Федорковского сельского поселения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2" w:type="dxa"/>
            <w:gridSpan w:val="1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"О бюджете Федорковского       сельско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 xml:space="preserve">поселения на 2021 год и на плановы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период 2022 и 2023 годов»</w:t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344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42" w:type="dxa"/>
            <w:gridSpan w:val="1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7" w:hRule="atLeast"/>
        </w:trPr>
        <w:tc>
          <w:tcPr>
            <w:tcW w:w="8533" w:type="dxa"/>
            <w:gridSpan w:val="10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едомственная структура расходов бюджета Федорковского сельского поселения на 2021 год и на плановый период 2022 и 2023 годов</w:t>
            </w:r>
          </w:p>
        </w:tc>
        <w:tc>
          <w:tcPr>
            <w:tcW w:w="3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8533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7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35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56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>(тыс.рублей)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021 год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2 год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3 год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Администрация Федорковского сельского поселения 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94,4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85,45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6,85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92,0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4,0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762,09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Гла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1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8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36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 Правительства Российской Федерации, высших исполнительных органов государственной власти субъектов Российской Федерации местных администр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33,94000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22,90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1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обеспечение деятельности органов местного самоуправления сельского поселения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33,94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9,2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22,90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обеспечение функций муниципальных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93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3,53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82,21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982,86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,3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,6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1,35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0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муниципального рай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7,59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6,94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42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6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существление переданных отдельных государственных полномочий по  сбору и транспортированию твердых бытов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2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48,1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,1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2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ab/>
              <w:t>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существление отдельных государственных полномочий по определению перечня должностных лиц, уполномоченных составлять протоколы об административных правонарушениях в отношении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2 00 706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Резервные фон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95" w:leader="none"/>
                <w:tab w:val="center" w:pos="459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70" w:leader="none"/>
                <w:tab w:val="center" w:pos="459" w:leader="none"/>
              </w:tabs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20,7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5,47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,78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еформирование и развитие муниципальной службы в Федорковском сельском поселении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звитие и обеспечение системы муниципальной службы в Администрац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еализация мероприятий системы муниципального управления в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 0 01 2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6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25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 переданных полномочий" муниципальной программы Федорковского сельского поселения 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3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содержанию штатных единиц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8" w:hRule="atLeast"/>
        </w:trPr>
        <w:tc>
          <w:tcPr>
            <w:tcW w:w="3544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,55000</w:t>
            </w:r>
          </w:p>
        </w:tc>
        <w:tc>
          <w:tcPr>
            <w:tcW w:w="110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 и совершенствование форм местного самоуправления на территории Федорковского сельского поселения на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ддержка территориального общественного самоуправления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ализация мероприятий по поддержке территориального общественного самоуправления 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 0 01 23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2,7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,03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езервные средств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2 0 00 999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,7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9,035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Компенсация расходов, связанных с осуществлением полномочий старост на территории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9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оборон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4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6,96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6,46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7,32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6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51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18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4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4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90,9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0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Защита населения и территории от чрезвычайных  ситуаций природного и техногенного характера, пожарная безопасность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2,1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,4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безопасности граждан на водных объектах на территории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свободного доступа граждан к водным объектам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3 231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25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2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Муниципальная программа Федорковского сельского поселения "Обеспечение первичных мер пожарной безопасности в границах населенных пунктов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color w:val="000000"/>
                <w:sz w:val="18"/>
                <w:szCs w:val="18"/>
                <w:lang w:eastAsia="en-US"/>
              </w:rPr>
              <w:t>Обеспечение пожарной безопасности</w:t>
            </w:r>
            <w:r>
              <w:rPr>
                <w:sz w:val="18"/>
                <w:szCs w:val="18"/>
              </w:rPr>
              <w:t xml:space="preserve">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  <w:t>05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mallCaps/>
                <w:sz w:val="18"/>
                <w:szCs w:val="18"/>
              </w:rPr>
            </w:pPr>
            <w:r>
              <w:rPr>
                <w:smallCap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 первичных мер пожарной безопасности в сельском поселен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 0 01 2302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25,9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5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ругие вопросы в национальной безопасности и правоохранительной  деятель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 О привлечении к участию и оказание  поддержки гражданам и их объединениям в обеспечении охраны общественного порядка, создание условий для деятельности народных дружин на территории  Федорковского сельского поселения на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7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овышение эффективности охраны порядка и обеспечения общественной безопас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мероприятий по стимулированию деятельности ДНД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 0 01 2320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0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8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06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19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857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1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ниципальная программа Федорковского сельского поселения « Комплексное развитие сельских территорий 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овышение уровня и качества жизни сельского населения путем создания комфортных условий жизнедеятельности в сельской местности. Активизация участия граждан, проживающих в сельской местности, в реализации общественнозна-</w:t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чимых проектов.</w:t>
            </w:r>
            <w:r>
              <w:rPr>
                <w:bCs/>
                <w:sz w:val="18"/>
                <w:szCs w:val="18"/>
              </w:rPr>
              <w:t xml:space="preserve"> Создание и обустройство зон отдыха, детских игровых площадок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0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рантовая  поддержка местных инициатив граждан, проживающих в сельской мест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 0 01</w:t>
            </w:r>
            <w:r>
              <w:rPr>
                <w:sz w:val="18"/>
                <w:szCs w:val="18"/>
              </w:rPr>
              <w:t>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bCs/>
                <w:sz w:val="18"/>
                <w:szCs w:val="18"/>
                <w:lang w:val="en-US"/>
              </w:rPr>
              <w:t>L</w:t>
            </w:r>
            <w:r>
              <w:rPr>
                <w:sz w:val="18"/>
                <w:szCs w:val="18"/>
                <w:lang w:val="en-US"/>
              </w:rPr>
              <w:t>576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31,7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финансирование грантовой  поддержки  местных инициатив граждан, проживающих в сельской местн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  </w:t>
            </w: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5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11 0 01 </w:t>
            </w:r>
            <w:r>
              <w:rPr>
                <w:sz w:val="18"/>
                <w:szCs w:val="18"/>
                <w:lang w:val="en-US"/>
              </w:rPr>
              <w:t>S567</w:t>
            </w:r>
            <w:r>
              <w:rPr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6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орожное хозяйство                   (дорожные фонды)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49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41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9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Развитие, ремонт и содержание автомобильных дорог общего пользования местного значения, в границах населенных пунктов Федорковского сельского поселения, ремонт  проездов к дворовым территориям многоквартирных домов, тротуаров и общественных территорий в Федорковском сельском поселений на  2020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497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41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79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территорий в Федорковском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25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Реализация мероприятий по обеспечению качественного содержания автомобильных  дорог общего пользования местного значения, проездов к дворовым территориям многоквартирных домов, тротуаров и общественных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1 230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5,31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,8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5,8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сохранности, развития и улучшения технического состояния автомобильных дорог  общего пользования  местного значения в границах населенных пунктов, проездов к дворовым территориям многоквартирных домов тротуаров и общественных территорий в  Федорковском  сельском поселен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71,8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3,4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емонт автомобильных дорог общего пользования местного значения в границах населенных пунктов Федорковского сельского поселения за счет средств бюджета поселения и мероприятий по обеспечению сохранности, развития и улучшения технического состояния автомобильных дорог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23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5,57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Ремонт автомобильных дорог общего пользования, местного значения в границах населенных пунктов Федорковского сельского поселения за счёт субсидии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 0 02 7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9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на ремонт автомобильных дорог общего пользования, местного значения в границах населенных пунктов Федорковского сельского поселения 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06 0 02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15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32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45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Совершенствование организации дорожного движения автотранспорта и пешеходов на территор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Установка дорожных знак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6 0 03 2305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8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Муниципальная программа Федорковского сельского поселения «Градостроительная политика на территории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Реализация полномочий Администрации Федорковского сельского поселения в сфере территориального планирования  и градостроительного зонирова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Описание границ населенных пунктов в координатах характерных точек и внесение сведений о границах в государственных кадастр недвижимост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0 01 2306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7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Эффективное владение, пользование и распоряжение муниципальным имуществом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Реализация мероприятий </w:t>
            </w:r>
            <w:r>
              <w:rPr>
                <w:sz w:val="18"/>
                <w:szCs w:val="18"/>
              </w:rPr>
              <w:t>Муниципальной  программы Федорковского сельского поселения «Управление и распоряжение муниципальным имуществом Федорковского сельского поселения на 2020-2025 годы»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4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6 0 01 2307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3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2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2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Благоустройство территории Федорковского сельского поселения на 2020 - 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0 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2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Повышение уровня благоустройства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995,2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679,7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15,6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Обеспечение освещения улиц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04,9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65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Обеспечение мероприятий по организации работ по сбору и транспортировке твердых коммунальных отходов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,7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ыскивание территории поселения, засоренной борщевиком Сосновского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3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чистка и углубление канав,  ремонт трубопереезд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озеленения территории 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1 231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влечение 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Реализация мероприятий привлечения </w:t>
            </w:r>
            <w:r>
              <w:rPr>
                <w:sz w:val="18"/>
                <w:szCs w:val="18"/>
              </w:rPr>
              <w:t>жителей к участию в решении проблем благоустройства населенных пункт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2 23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Создание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2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мероприятий для создания условий для массового отдыха и занятия спортом люд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4 23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оведение и поддержание в надлежащем порядке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5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51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9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3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Обеспечение содержания мест захоронений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9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 0 05 23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1,325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9,8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Реализация проектов местных инициатив граждан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 0 06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 xml:space="preserve">Софинансирование  на реализацию проектов местных инициатив граждан по обустройству территории общего пользования 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4 0 06 </w:t>
            </w:r>
            <w:r>
              <w:rPr>
                <w:sz w:val="18"/>
                <w:szCs w:val="18"/>
                <w:lang w:val="en-US"/>
              </w:rPr>
              <w:t>S209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,0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Молодёжная политика и оздоровление детей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1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рганизации и осуществлению мероприятий по работе с детьми и молодежью в поселении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Культура, кинематография 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 00 000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культуры и кинематографии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 0 00 26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2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рочие расходы, не отнесенные к муниципальным программам Федорковского сельского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Доплаты к пенсиям муниципальных служащих и лицам замещавшим должности муниципальной службы в органах местного самоуправ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18"/>
                <w:szCs w:val="18"/>
              </w:rPr>
              <w:t>Публичные нормативные социальные выплаты гражданам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3 0 00 2604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1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,5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1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33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униципальная программа Федорковского сельского поселения "Управление муниципальными финансами Федорковского сельского поселения на  2020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одпрограмма "Финансовое обеспечение переданных полномочий" муниципальной программы Федорковского сельского поселения " Управление муниципальными финансами Федорковского сельского поселения на 2020 -2025 годы"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8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едоставление иных межбюджетных  трансфертов муниципальному району по выполнению полномочий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0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Расходы по обеспечению условий для развития на территории поселения физической культуры и массового спорта, организации проведения официальных культурно-оздоровительных и спортивных мероприятий поселений на осуществление полномочий по решению вопросов местного значения поселения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 межбюджетные трансферты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2</w:t>
            </w:r>
          </w:p>
        </w:tc>
        <w:tc>
          <w:tcPr>
            <w:tcW w:w="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 3 01 620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8,30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,300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расходов</w:t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43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6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994,490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485,45700</w:t>
            </w:r>
          </w:p>
        </w:tc>
        <w:tc>
          <w:tcPr>
            <w:tcW w:w="11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566,85700</w:t>
            </w:r>
          </w:p>
        </w:tc>
        <w:tc>
          <w:tcPr>
            <w:tcW w:w="11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8533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52" w:type="dxa"/>
            <w:gridSpan w:val="4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360" w:leader="none"/>
              </w:tabs>
              <w:snapToGrid w:val="false"/>
              <w:spacing w:before="120" w:after="0"/>
              <w:jc w:val="both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4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360" w:leader="none"/>
        </w:tabs>
        <w:spacing w:before="120" w:after="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w="12240" w:h="15840"/>
      <w:pgMar w:left="851" w:right="301" w:gutter="0" w:header="0" w:top="45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120" w:after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b/>
      <w:bCs/>
      <w:spacing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napToGrid w:val="false"/>
      <w:ind w:firstLine="142"/>
      <w:jc w:val="center"/>
      <w:outlineLvl w:val="3"/>
    </w:pPr>
    <w:rPr>
      <w:b/>
      <w:bCs/>
      <w:spacing w:val="2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qFormat/>
    <w:rPr>
      <w:b/>
      <w:bCs/>
      <w:sz w:val="22"/>
      <w:szCs w:val="22"/>
    </w:rPr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 Знак Знак Знак Знак Знак Знак Знак 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autoSpaceDE w:val="tru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7:44:00Z</dcterms:created>
  <dc:creator>Komfin3</dc:creator>
  <dc:description/>
  <cp:keywords/>
  <dc:language>en-US</dc:language>
  <cp:lastModifiedBy>Администрация</cp:lastModifiedBy>
  <cp:lastPrinted>2020-11-19T16:50:00Z</cp:lastPrinted>
  <dcterms:modified xsi:type="dcterms:W3CDTF">2020-12-14T08:21:00Z</dcterms:modified>
  <cp:revision>20</cp:revision>
  <dc:subject/>
  <dc:title>Пункт 1</dc:title>
</cp:coreProperties>
</file>