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23"/>
        <w:gridCol w:w="86"/>
        <w:gridCol w:w="567"/>
        <w:gridCol w:w="567"/>
        <w:gridCol w:w="1251"/>
        <w:gridCol w:w="1275"/>
        <w:gridCol w:w="25"/>
        <w:gridCol w:w="1276"/>
      </w:tblGrid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7" w:type="dxa"/>
            <w:gridSpan w:val="7"/>
            <w:vMerge w:val="restart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7</w:t>
            </w: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к решению Совета депутатов Федорковского сельского поселения  "О  бюджете Федорковского сельского поселения на 2021 год и на плановый период 2022 и 2023 годов"</w:t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7" w:type="dxa"/>
            <w:gridSpan w:val="7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21 год и на плановый период 2022 и 2023 годов  </w:t>
            </w:r>
          </w:p>
        </w:tc>
      </w:tr>
      <w:tr>
        <w:trPr>
          <w:trHeight w:val="705" w:hRule="atLeast"/>
        </w:trPr>
        <w:tc>
          <w:tcPr>
            <w:tcW w:w="10930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Сумма (тыс. руб.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2023год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Повышение уровня материально-технического 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мероприятий по повышению уровня материально- технического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1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4,4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,2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чистка и углубление канав, ремонт трубопереез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18"/>
                <w:szCs w:val="18"/>
              </w:rPr>
              <w:t>Привлечение жителей к участию в решении проблем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ривлечения жителей к участию в решении проблем благоустройства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вободного доступа граждан к водным объек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32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25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2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2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2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я  проектов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Софинансирование на реализацию проектов местных инициатив граждан по обустройству территори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100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и на  2020- 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7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9,30000</w:t>
            </w:r>
          </w:p>
        </w:tc>
      </w:tr>
      <w:tr>
        <w:trPr>
          <w:trHeight w:val="86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2,3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8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7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7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7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8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ё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8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12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 грантовой  поддержки 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S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S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S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S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писание границ населенных пунктов в координатах характерных точек и внесение сведений о границах в государственных када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</w:t>
            </w:r>
            <w:r>
              <w:rPr>
                <w:sz w:val="18"/>
                <w:szCs w:val="18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0,34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0,3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8,34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,2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,2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,25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,2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3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55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8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,66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2,167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3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32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94,4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85,45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6,857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2240" w:h="15840"/>
      <w:pgMar w:left="79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bCs/>
      <w:sz w:val="22"/>
      <w:szCs w:val="22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6:00Z</dcterms:created>
  <dc:creator>Komfin3</dc:creator>
  <dc:description/>
  <cp:keywords/>
  <dc:language>en-US</dc:language>
  <cp:lastModifiedBy>Администрация</cp:lastModifiedBy>
  <cp:lastPrinted>2020-11-13T14:45:00Z</cp:lastPrinted>
  <dcterms:modified xsi:type="dcterms:W3CDTF">2020-12-14T08:26:00Z</dcterms:modified>
  <cp:revision>25</cp:revision>
  <dc:subject/>
  <dc:title>Пункт 1</dc:title>
</cp:coreProperties>
</file>