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19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101"/>
        <w:gridCol w:w="179"/>
        <w:gridCol w:w="375"/>
        <w:gridCol w:w="438"/>
        <w:gridCol w:w="834"/>
        <w:gridCol w:w="1434"/>
        <w:gridCol w:w="567"/>
        <w:gridCol w:w="1162"/>
        <w:gridCol w:w="1106"/>
        <w:gridCol w:w="221"/>
        <w:gridCol w:w="239"/>
        <w:gridCol w:w="386"/>
        <w:gridCol w:w="315"/>
        <w:gridCol w:w="265"/>
        <w:gridCol w:w="841"/>
      </w:tblGrid>
      <w:tr>
        <w:trPr>
          <w:trHeight w:val="307" w:hRule="atLeast"/>
        </w:trPr>
        <w:tc>
          <w:tcPr>
            <w:tcW w:w="344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</w:t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2" w:type="dxa"/>
            <w:gridSpan w:val="1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b/>
                <w:sz w:val="20"/>
                <w:szCs w:val="20"/>
              </w:rPr>
              <w:t>Приложение 5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34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2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</w:t>
            </w:r>
            <w:r>
              <w:rPr>
                <w:sz w:val="20"/>
                <w:szCs w:val="20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</w:t>
            </w:r>
            <w:r>
              <w:rPr>
                <w:sz w:val="20"/>
                <w:szCs w:val="20"/>
              </w:rPr>
              <w:t>Федорковского сельского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</w:t>
            </w:r>
            <w:r>
              <w:rPr>
                <w:sz w:val="20"/>
                <w:szCs w:val="20"/>
              </w:rPr>
              <w:t xml:space="preserve">«О внесении изменений в решение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</w:t>
            </w:r>
            <w:r>
              <w:rPr>
                <w:sz w:val="20"/>
                <w:szCs w:val="20"/>
              </w:rPr>
              <w:t>Совета депутатов Федорковского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sz w:val="20"/>
                <w:szCs w:val="20"/>
              </w:rPr>
              <w:t xml:space="preserve">сельского поселения от 09.12.2020 года </w:t>
            </w:r>
          </w:p>
        </w:tc>
        <w:tc>
          <w:tcPr>
            <w:tcW w:w="8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34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2" w:type="dxa"/>
            <w:gridSpan w:val="12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№ </w:t>
            </w:r>
            <w:r>
              <w:rPr>
                <w:sz w:val="20"/>
                <w:szCs w:val="20"/>
              </w:rPr>
              <w:t xml:space="preserve">20  "О бюджете Федорковского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</w:t>
            </w:r>
            <w:r>
              <w:rPr>
                <w:sz w:val="20"/>
                <w:szCs w:val="20"/>
              </w:rPr>
              <w:t xml:space="preserve">сельского  поселения на 2021 год и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</w:t>
            </w:r>
            <w:r>
              <w:rPr>
                <w:sz w:val="20"/>
                <w:szCs w:val="20"/>
              </w:rPr>
              <w:t>на плановый  период 2022 и 2023 годов</w:t>
            </w:r>
          </w:p>
        </w:tc>
        <w:tc>
          <w:tcPr>
            <w:tcW w:w="8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34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2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8533" w:type="dxa"/>
            <w:gridSpan w:val="9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структура расходов бюджета Федорковского сельского посения на 2021 год и на плановый период 2022 и 2023 годов</w:t>
            </w:r>
          </w:p>
        </w:tc>
        <w:tc>
          <w:tcPr>
            <w:tcW w:w="33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533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533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(тыс.рублей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ин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1 год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 год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Администрация Федорковского сельского поселения </w:t>
            </w:r>
          </w:p>
        </w:tc>
        <w:tc>
          <w:tcPr>
            <w:tcW w:w="55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129,2177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481,497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588,917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90,095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64,09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62,09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6,4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8,4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736,4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 сельского поселения,  не отнесенные к муниципальным программам Федорковского сельского поселения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9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6,4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8,4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6,4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а Федорковского сельского поселения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6,4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8,4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6,4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2 1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6,4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8,4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6,4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1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6,4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8,4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6,4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Федерации, высших исполнительных органов государственной власти субъектов Российской Федерации местных администраций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41,18500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329,22000</w:t>
            </w:r>
          </w:p>
        </w:tc>
        <w:tc>
          <w:tcPr>
            <w:tcW w:w="1161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22,905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1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 сельского поселения, не отнесенные к муниципальным программам Федорковского сельского поселения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9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41,185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9,22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2,905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2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,495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3,53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2,215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2 2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,495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3,53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2,215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3,94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2,86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2,86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8,555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,67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,355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35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по содержанию штатных единиц на осуществление полномочий по решению вопросов местного значения муниципального района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4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7,59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7,59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7,59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42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94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94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94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42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5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5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5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существление переданных отдельных государственных полномочий по  сбору и транспортированию твердых бытовых отходов 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70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,6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2,6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2,6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70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8,1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1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1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70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" w:leader="none"/>
                <w:tab w:val="center" w:pos="459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95" w:leader="none"/>
                <w:tab w:val="center" w:pos="459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95" w:leader="none"/>
                <w:tab w:val="center" w:pos="459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ab/>
              <w:t>4,5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5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95" w:leader="none"/>
                <w:tab w:val="center" w:pos="459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расходы, не отнесенные к муниципальным программам Федорковского сельского поселения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9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70" w:leader="none"/>
                <w:tab w:val="center" w:pos="4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,0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3 0 00 2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,0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3 0 00 2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,0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1,51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5,47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1,785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Федорковского сельского поселения "Реформирование и развитие муниципальной службы в Федорковском сельском поселении на 2020-2025 годы"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2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2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2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звитие и обеспечение системы муниципальной службы в Администрации сельского поселения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системы муниципального управления в  сельском поселении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1 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1 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Федорковского сельского поселения "Управление муниципальными финансами Федорковского сельского поселения на  2020 -2025 годы"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55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4,55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55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Финансовое обеспечение  переданных полномочий" муниципальной программы Федорковского сельского поселения  " Управление муниципальными финансами Федорковского сельского поселения на 2020 -2025 годы"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55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55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55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иных межбюджетных  трансфертов муниципальному району по выполнению полномочий поселения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03 3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55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55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55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по содержанию штатных единиц на осуществление полномочий по решению вопросов местного значения поселения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62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55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55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55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35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6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55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55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55000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Федорковского сельского поселения "Развитие и совершенствование форм местного самоуправления на территории Федорковского сельского поселения на 2020-2025 годы"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ддержка территориального общественного самоуправления на территории сельского поселения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й по поддержке территориального общественного самоуправления  на территории сельского поселения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1 23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1 23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Федорковского сельского поселения «Информатизация Федорковского сельского поселения на 2020-2025годы»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90,76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 xml:space="preserve">Формирование современной  информационной и телекоммуникационной инфраструктуры и ее надлежащее функционирование 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76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Расходы на создание, функционирование и совершенствование информационно-технологической инфраструктуры Администрации сельского поселения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 0 01 23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76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 0 01 23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76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2 0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2,72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9,035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2 0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72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035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Федорковского сельского поселения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8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пенсация расходов, связанных с осуществлением полномочий старост на территории Федорковского сельского поселения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93 0 00 26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8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93 0 00 26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8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4,5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6,967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6,467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44,5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967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467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расходы, не отнесенные к муниципальным программам Федорковского сельского поселения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9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,5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967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467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3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,5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967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467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3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32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32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32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3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8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47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147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0,95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,2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,2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Защита населения и территории от чрезвычайных  ситуаций природного и техногенного характера, пожарная безопасность 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2,15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4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4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Федорковского сельского поселения "Благоустройство территории Федорковского сельского поселения на 2020 - 2025 годы"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5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,8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,8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безопасности граждан на водных объектах на территории сельского поселения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 0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5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,8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,8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Реализация мероприятий по обеспечению свободного доступа граждан к водным объектам 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 0 03 23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5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,8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,8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 0 03 23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5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,8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,8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ая программа Федорковского сельского поселения "Обеспечение первичных мер пожарной безопасности в границах населенных пунктов Федорковского сельского поселения на 2020- 2025 годы"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,9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,6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,6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>Обеспечение пожарной безопасности</w:t>
            </w:r>
            <w:r>
              <w:rPr>
                <w:sz w:val="18"/>
                <w:szCs w:val="18"/>
              </w:rPr>
              <w:t xml:space="preserve"> в сельском поселении 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mallCaps/>
                <w:sz w:val="18"/>
                <w:szCs w:val="18"/>
              </w:rPr>
              <w:t>05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5,9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Реализация мероприятий по обеспечению  первичных мер пожарной безопасности в сельском поселении 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1 23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5,9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1 23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5,9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национальной безопасности и правоохранительной  деятельности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8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8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8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Федорковского сельского поселения " О привлечении к участию и оказание  поддержки гражданам и их объединениям в обеспечении охраны общественного порядка, создание условий для деятельности народных дружин на территории  Федорковского сельского поселения на 2020- 2025 годы"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8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8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8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Повышение эффективности охраны порядка и обеспечения общественной безопасности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0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,8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,8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,8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еализация мероприятий по стимулированию деятельности ДНД Федорковского сельского поселения)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0 0 01 232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,8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,8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,8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государственных (муниципальных )органов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0 0 01 232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,8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,8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,8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29,1827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27,968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79,36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6,257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,628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Федорковского сельского поселения « Комплексное развитие сельских территорий  Федорковского сельского поселения на 2020-2025годы»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46,257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628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вышение уровня и качества жизни сельского населения путем создания комфортных условий жизнедеятельности в сельской местности. Активизация участия граждан, проживающих в сельской местности, в реализации общественнозна-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чимых проектов.</w:t>
            </w:r>
            <w:r>
              <w:rPr>
                <w:bCs/>
                <w:sz w:val="18"/>
                <w:szCs w:val="18"/>
              </w:rPr>
              <w:t xml:space="preserve"> Создание и обустройство зон отдыха, детских игровых площадок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46,257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628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нтовая  поддержка местных инициатив граждан, проживающих в сельской местности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 xml:space="preserve">11 0 01 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en-US"/>
              </w:rPr>
              <w:t>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1,7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11 0 01 7</w:t>
            </w:r>
            <w:r>
              <w:rPr>
                <w:sz w:val="18"/>
                <w:szCs w:val="18"/>
                <w:lang w:val="en-US"/>
              </w:rPr>
              <w:t>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1,7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грантовой  поддержки  местных инициатив граждан, проживающих в сельской местности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1 0 01 </w:t>
            </w:r>
            <w:r>
              <w:rPr>
                <w:sz w:val="18"/>
                <w:szCs w:val="18"/>
                <w:lang w:val="en-US"/>
              </w:rPr>
              <w:t>S567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557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628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1 0 01 </w:t>
            </w:r>
            <w:r>
              <w:rPr>
                <w:sz w:val="18"/>
                <w:szCs w:val="18"/>
                <w:lang w:val="en-US"/>
              </w:rPr>
              <w:t>S567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557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628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Дорожное хозяйство                   (дорожные фонды)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54,9257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37,34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1,36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ая программа Федорковского сельского поселения "Развитие, ремонт и содержание автомобильных дорог общего пользования местного значения, в границах населенных пунктов Федорковского сельского поселения, ремонт  проездов к дворовым территориям многоквартирных домов, тротуаров и общественных территорий в Федорковском сельском поселений на  2020- 2025 годы"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54,9257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37,34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1,36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качественного содержания автомобильных  дорог общего пользования местного значения, проездов к дворовым территориям многоквартирных домов, тротуаров и общественных территорий в Федорковском сельском поселении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92,9969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,89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,91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по обеспечению качественного содержания автомобильных  дорог общего пользования местного значения, проездов к дворовым территориям многоквартирных домов, тротуаров и общественных 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1 23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2,9969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,89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,91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1 23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2,9969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,89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,91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, развития и улучшения технического состояния автомобильных дорог  общего пользования  местного значения в границах населенных пунктов, проездов к дворовым территориям многоквартирных домов тротуаров и общественных территорий в  Федорковском  сельском поселении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1,92879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3,45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3,45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ых дорог общего пользования местного значения в границах населенных пунктов Федорковского сельского поселения за счет средств бюджета поселения и мероприятий по обеспечению сохранности, развития и улучшения технического состояния автомобильных дорог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2 2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,61279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2 2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,61279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монт автомобильных дорог общего пользования, местного значения в границах населенных пунктов Федорковского сельского поселения за счёт субсидии 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 0 02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3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9,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9,0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 0 02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3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9,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9,0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офинансирование на ремонт автомобильных дорог общего пользования, местного значения в границах населенных пунктов Федорковского сельского поселения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6 0 02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316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45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45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6 0 02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316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45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45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овершенствование организации дорожного движения автотранспорта и пешеходов на территории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 0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дорожных знаков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 0 03 23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 0 03 23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28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78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78,0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Федорковского сельского поселения «Градостроительная политика на территории Федорковского сельского поселения на 2020-2025 годы»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5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полномочий Администрации Федорковского сельского поселения в сфере территориального планирования  и градостроительного зонирования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5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исание границ населенных пунктов в координатах характерных точек и внесение сведений о границах в государственных кадастр недвижимости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1 23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5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1 23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5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Федорковского сельского поселения «Управление и распоряжение муниципальным имуществом Федорковского сельского поселения на 2020-2025 годы»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53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ффективное владение, пользование и распоряжение муниципальным имуществом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53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ализация мероприятий </w:t>
            </w:r>
            <w:r>
              <w:rPr>
                <w:sz w:val="20"/>
                <w:szCs w:val="20"/>
              </w:rPr>
              <w:t>Муниципальной  программы Федорковского сельского поселения «Управление и распоряжение муниципальным имуществом Федорковского сельского поселения на 2020-2025 годы»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1 23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53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 0 01 23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53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80,79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67,072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15,6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80,79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67,072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15,6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Федорковского сельского поселения "Благоустройство территории Федорковского сельского поселения на 2020 - 2025 годы"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0 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80,79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67,072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15,6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овышение уровня благоустройства Федорковского сельского поселения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33,465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79,9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15,8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еспечение освещения улиц сельского поселения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7,74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4,9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5,8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7,74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4,9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5,8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Обеспечение мероприятий по организации работ по сбору и транспортировке твердых коммунальных отходов 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725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725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ыскивание территории поселения, засоренной борщевиком Сосновского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 0 01 23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 0 01 23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стка и углубление канав , ремонт трубопереезда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 0 01 23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зеленения территории  сельского поселения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Привлечение жителей к участию в решении проблем благоустройства населенных пунктов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ализация мероприятий привлечения </w:t>
            </w:r>
            <w:r>
              <w:rPr>
                <w:sz w:val="18"/>
                <w:szCs w:val="18"/>
              </w:rPr>
              <w:t>жителей к участию в решении проблем благоустройства населенных пунктов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2 23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2 23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здание условий для массового отдыха и занятия спортом людей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для создания условий для массового отдыха и занятия спортом людей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4 23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4 23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ведение и поддержание в надлежащем порядке мест захоронений сельского поселения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 0 05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581,325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,172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9,8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содержания мест захоронений сельского поселения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5 23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81,325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172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8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5 23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,325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172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8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еализация проектов местных инициатив граждан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6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финансирование  субсидии бюджетам городских и сельских поселений на поддержку реализации проекта ТОС « Сергеево» по обустройству территории кладбища советских воинов, расположенного в д.Загоска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0 06 </w:t>
            </w:r>
            <w:r>
              <w:rPr>
                <w:sz w:val="18"/>
                <w:szCs w:val="18"/>
                <w:lang w:val="en-US"/>
              </w:rPr>
              <w:t>S2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0 06 </w:t>
            </w:r>
            <w:r>
              <w:rPr>
                <w:sz w:val="18"/>
                <w:szCs w:val="18"/>
                <w:lang w:val="en-US"/>
              </w:rPr>
              <w:t>S2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финансирование  субсидии ППМИ бюджетам городских и сельских поселений на  реализацию проектов поддержки местных инициатив граждан по обустройству территории д.Городок, устройство сцены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0 06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526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0 06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526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7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,2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,2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олодёжная политика и оздоровление детей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,2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,2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,2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Федорковского сельского поселения "Управление муниципальными финансами Федорковского сельского поселения на  2020-2025 годы"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,2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,2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,2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6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Финансовое обеспечение переданных полномочий" муниципальной программы Федорковского сельского поселения " Управление муниципальными финансами Федорковского сельского поселения на 2020 -2025 годы"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,2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,2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,2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иных межбюджетных  трансфертов муниципальному району по выполнению полномочий поселения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,2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,2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,2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по организации и осуществлению мероприятий по работе с детьми и молодежью в поселении на осуществление полномочий по решению вопросов местного значения поселения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6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,2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,2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,2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6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,2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,2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,2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,5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Федорковского сельского поселения "Реформирование и развитие муниципальной службы в Федорковском сельском поселении на 2020-2025 годы"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здание условий для оптимального организационно-правового обеспечения муниципальной службы в Администрации сельского поселения и применение эффективных  методов подбора квалифицированных кадров для муниципальной службы в Администрации сельского поселения, а также создание условий для их должностного (служебного) роста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рганизация стажировки, профессиональной переподготовки, курсов повышения квалификации и других видов обучения муниципальных служащих Администрации сельского поселения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 0 02 23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 0 02 23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2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2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2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расходы, не отнесенные к муниципальным программам Федорковского сельского поселения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 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культуры и кинематографии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3 0 00 2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3 0 00 2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733,5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733,5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733,5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733,5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733,5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733,5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Прочие расходы, не отнесенные к муниципальным программам Федорковского сельского поселения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,5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,5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,5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Доплаты к пенсиям муниципальных служащих и лицам замещавшим должности муниципальной службы в органах местного самоуправления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93 0 00 26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,5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,5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,5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убличные нормативные социальные выплаты гражданам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93 0 00 26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33,5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33,5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33,5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,3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,3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,3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изическая культура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8,3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3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Федорковского сельского поселения "Управление муниципальными финансами Федорковского сельского поселения на  2020-2025 годы"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8,3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Финансовое обеспечение переданных полномочий" муниципальной программы Федорковского сельского поселения " Управление муниципальными финансами Федорковского сельского поселения на 2020 -2025 годы"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8,3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иных межбюджетных  трансфертов муниципальному району по выполнению полномочий поселения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8,3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по обеспечению условий для развития на территории поселения физической культуры и массового спорта, организации проведения официальных культурно-оздоровительных и спортивных мероприятий поселений на осуществление полномочий по решению вопросов местного значения поселения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6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8,30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 межбюджетные трансферты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6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8,3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129,2177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481,497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588,917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85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360" w:leader="none"/>
              </w:tabs>
              <w:snapToGrid w:val="false"/>
              <w:spacing w:before="12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360" w:leader="none"/>
        </w:tabs>
        <w:spacing w:before="120" w:after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sectPr>
      <w:type w:val="nextPage"/>
      <w:pgSz w:w="12240" w:h="15840"/>
      <w:pgMar w:left="851" w:right="301" w:gutter="0" w:header="0" w:top="45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120" w:after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b/>
      <w:bCs/>
      <w:spacing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ind w:firstLine="142"/>
      <w:jc w:val="center"/>
      <w:outlineLvl w:val="3"/>
    </w:pPr>
    <w:rPr>
      <w:b/>
      <w:bCs/>
      <w:spacing w:val="2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 Знак Знак Знак Знак 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autoSpaceDE w:val="true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6:20:00Z</dcterms:created>
  <dc:creator>Komfin3</dc:creator>
  <dc:description/>
  <dc:language>en-US</dc:language>
  <cp:lastModifiedBy>л</cp:lastModifiedBy>
  <cp:lastPrinted>2021-03-25T13:02:00Z</cp:lastPrinted>
  <dcterms:modified xsi:type="dcterms:W3CDTF">2021-03-26T06:20:00Z</dcterms:modified>
  <cp:revision>2</cp:revision>
  <dc:subject/>
  <dc:title>Пункт 1</dc:title>
</cp:coreProperties>
</file>