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62"/>
        <w:gridCol w:w="1106"/>
        <w:gridCol w:w="221"/>
        <w:gridCol w:w="239"/>
        <w:gridCol w:w="386"/>
        <w:gridCol w:w="315"/>
        <w:gridCol w:w="265"/>
        <w:gridCol w:w="896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депутатов Федорк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поселения от 09.12.2020 года № 2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2 и 2023 годов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1 год и  на плановый период 2022 и 2023 годов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9,217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0,0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1,185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1,18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9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5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5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9,182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6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9,36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36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928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7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7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7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,46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субсидии бюджетам городских и сельских поселений на поддержку реализации проекта ТОС « Сергеево» по обустройству территории кладбища советских воинов, расположенного в д.Заго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субсидии ППМИ бюджетам городских и сельских поселений на  реализацию проектов поддержки местных инициатив граждан по обустройству территории д.Городок, устройство сц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9,217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0:00Z</dcterms:created>
  <dc:creator>Komfin3</dc:creator>
  <dc:description/>
  <dc:language>en-US</dc:language>
  <cp:lastModifiedBy>л</cp:lastModifiedBy>
  <cp:lastPrinted>2021-03-25T13:05:00Z</cp:lastPrinted>
  <dcterms:modified xsi:type="dcterms:W3CDTF">2021-03-26T06:20:00Z</dcterms:modified>
  <cp:revision>2</cp:revision>
  <dc:subject/>
  <dc:title>Пункт 1</dc:title>
</cp:coreProperties>
</file>