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300"/>
        <w:gridCol w:w="1134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«О внесении изменений в решение Совета депутатов 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Федорковского сельского поселения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0 года № 20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  бюджете Федорковского сельского поселения на 2021 год и на плановый период    2022 и 2023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88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7,0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3,46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, ремонт трубопере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32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финансирование  субсидии бюджетам городских и сельских поселений на поддержку реализации проекта ТОС « Сергеево» по обустройству территории кладбища советских воинов, расположенного в д.Заг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Софинансирование  субсидии ППМИ бюджетам городских и сельских поселений на  реализацию проектов поддержки местных инициатив граждан по обустройству территории д.Городок, устройство сце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Другие общегосударственные 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7,585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4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,9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5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8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29,217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1:00Z</dcterms:created>
  <dc:creator>Komfin3</dc:creator>
  <dc:description/>
  <dc:language>en-US</dc:language>
  <cp:lastModifiedBy>л</cp:lastModifiedBy>
  <cp:lastPrinted>2021-03-25T13:13:00Z</cp:lastPrinted>
  <dcterms:modified xsi:type="dcterms:W3CDTF">2021-03-26T06:21:00Z</dcterms:modified>
  <cp:revision>2</cp:revision>
  <dc:subject/>
  <dc:title>Пункт 1</dc:title>
</cp:coreProperties>
</file>