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"О  внесении изменений в решение Совета дкепутатов Федорковского сельского поселения от 09.12.2020 № 20 «О  бюджете  Федорковского сельского  поселения на 2021 год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годов»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1год и на плановый период 2022 и 2023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84,355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1,49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8,917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2,080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1,54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2,56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2,27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9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5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2,28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8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8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1-07-28T12:57:00Z</cp:lastPrinted>
  <dcterms:modified xsi:type="dcterms:W3CDTF">2021-07-28T09:57:00Z</dcterms:modified>
  <cp:revision>47</cp:revision>
  <dc:subject/>
  <dc:title>Приложение 1</dc:title>
</cp:coreProperties>
</file>