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1"/>
        <w:gridCol w:w="179"/>
        <w:gridCol w:w="375"/>
        <w:gridCol w:w="438"/>
        <w:gridCol w:w="834"/>
        <w:gridCol w:w="1434"/>
        <w:gridCol w:w="567"/>
        <w:gridCol w:w="1162"/>
        <w:gridCol w:w="1106"/>
        <w:gridCol w:w="221"/>
        <w:gridCol w:w="239"/>
        <w:gridCol w:w="386"/>
        <w:gridCol w:w="315"/>
        <w:gridCol w:w="265"/>
        <w:gridCol w:w="841"/>
      </w:tblGrid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Приложение 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«О внесении изменений в реше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Совета депутатов Федорков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сельского поселения от 09.12.2020 года 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№ </w:t>
            </w:r>
            <w:r>
              <w:rPr>
                <w:sz w:val="20"/>
                <w:szCs w:val="20"/>
              </w:rPr>
              <w:t xml:space="preserve">20  "О бюджете Федорковского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сельского  поселения на 2021 год и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на плановый  период 2022 и 2023 годов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33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Федорковского сельского посения на 2021 год и на плановый период 2022 и 2023 годов</w:t>
            </w:r>
          </w:p>
        </w:tc>
        <w:tc>
          <w:tcPr>
            <w:tcW w:w="3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3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3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Федорковского сельского поселения 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8,4069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1,49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88,917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0,659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4,0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2,09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55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6,38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329,2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22,90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46,38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,2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,90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,69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5,69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,3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,35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6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5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20,56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20,56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56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564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,7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4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,78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5,9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Формирование современной  информационной и телекоммуникационной инфраструктуры и ее надлежащее функционирование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7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03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96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467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96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467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4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47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,9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1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е 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30,022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7,968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9,36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6,25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28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,25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зна-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6,25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1 0 01 7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грантовой  поддержки  местных инициатив граждан, проживающих в сельской мест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5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55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28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             (дорожные фонды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4,925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7,3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1,36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4,925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37,3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1,36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2,9969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9969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,9969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8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,91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,9287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6127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6127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16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16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8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8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Развитие  малого и среднего предпринимательства на территории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1 232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границ населенных пунктов в координатах характерных точек и внесение сведений о границах в государственных кадастр недвижим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62,075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,072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водоснабжения и теплоснабжения на территории сельских поселен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3,675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,072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3,675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,072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5,06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9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5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7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7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углубление канав , ремонт трубопереезд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влечение жителей к участию в решении проблем благоустройства населенных пункт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ивлечения </w:t>
            </w:r>
            <w:r>
              <w:rPr>
                <w:sz w:val="18"/>
                <w:szCs w:val="18"/>
              </w:rPr>
              <w:t>жителей к участию в решении проблем благоустройства населенных пункт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массового отдыха и занятия спортом люд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85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172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72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72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2,285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финансирование  на поддержку реализации проектов местных инициатив граждан по обустройству территории кладбища советских воинов  в д.Загос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реализацию проектов поддержки местных инициатив граждан по обустройству территории д.Городок, устройство сцены за счет субсид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субсидии ППМИ бюджетам сельских поселений на  реализацию проектов поддержки местных инициатив граждан по обустройству территории д.Городок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85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5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285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условий для оптимального организационно-правового обеспечения муниципальной службы в Администрации сельского поселения и применение эффективных  методов подбора квалифицированных кадров для муниципальной службы в Администрации сельского поселения, а также создание условий для их должностного (служебного) рост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стажировки, профессиональной переподготовки, курсов повышения квалификации и других видов обучения муниципальных служащих Администрац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2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8,4069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81,49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88,917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4:00Z</dcterms:created>
  <dc:creator>Komfin3</dc:creator>
  <dc:description/>
  <cp:keywords/>
  <dc:language>en-US</dc:language>
  <cp:lastModifiedBy>л</cp:lastModifiedBy>
  <cp:lastPrinted>2021-07-29T09:56:00Z</cp:lastPrinted>
  <dcterms:modified xsi:type="dcterms:W3CDTF">2021-08-30T10:59:00Z</dcterms:modified>
  <cp:revision>65</cp:revision>
  <dc:subject/>
  <dc:title>Пункт 1</dc:title>
</cp:coreProperties>
</file>