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62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«О внесении изменений в решение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депутатов Федорков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поселения от 09.12.2020 года № 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1 год и на плановы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2 и 2023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1 год и  на плановый период 2022 и 2023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,406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,65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6,385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6,38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,022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7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3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928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2,0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,6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,6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5,06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ддержки местных инициатив граждан по обустройству территории д.Городок, устройство  сцены за счет субсид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,406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1:00Z</dcterms:created>
  <dc:creator>Komfin3</dc:creator>
  <dc:description/>
  <cp:keywords/>
  <dc:language>en-US</dc:language>
  <cp:lastModifiedBy>л</cp:lastModifiedBy>
  <cp:lastPrinted>2021-02-12T11:30:00Z</cp:lastPrinted>
  <dcterms:modified xsi:type="dcterms:W3CDTF">2021-08-30T10:59:00Z</dcterms:modified>
  <cp:revision>57</cp:revision>
  <dc:subject/>
  <dc:title>Пункт 1</dc:title>
</cp:coreProperties>
</file>