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623"/>
        <w:gridCol w:w="86"/>
        <w:gridCol w:w="567"/>
        <w:gridCol w:w="567"/>
        <w:gridCol w:w="1251"/>
        <w:gridCol w:w="1300"/>
        <w:gridCol w:w="1134"/>
      </w:tblGrid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gridSpan w:val="6"/>
            <w:vMerge w:val="restart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Приложение 7</w:t>
            </w:r>
            <w:r>
              <w:rPr>
                <w:bCs/>
              </w:rPr>
              <w:t xml:space="preserve">                                                                              к решению Совета депутатов Федорковского сельского поселения  «О внесении изменений в решение Совета депутатов </w:t>
            </w:r>
          </w:p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Федорковского сельского поселения</w:t>
            </w:r>
          </w:p>
          <w:p>
            <w:pPr>
              <w:pStyle w:val="Normal"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09.12.2020 года № 20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О  бюджете Федорковского сельского поселения на 2021 год и на плановый период    2022 и 2023 годов"</w:t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5" w:type="dxa"/>
            <w:gridSpan w:val="6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5" w:type="dxa"/>
            <w:gridSpan w:val="6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788" w:type="dxa"/>
            <w:gridSpan w:val="9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21 год и на плановый период 2022 и 2023 годов  </w:t>
            </w:r>
          </w:p>
        </w:tc>
      </w:tr>
      <w:tr>
        <w:trPr>
          <w:trHeight w:val="705" w:hRule="atLeast"/>
        </w:trPr>
        <w:tc>
          <w:tcPr>
            <w:tcW w:w="10788" w:type="dxa"/>
            <w:gridSpan w:val="9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умма (тыс. руб.)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2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уровня материально-технического 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 технического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здание условий для оптимального организационно-правового обеспечения муниципальной службы в Администрации сельского поселения и применение эффективных  методов подбора квалифицированных кадров для муниципальной службы в Администрации сельского поселения, а также создание условий для их должностного (служебного) ро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стажировки, профессиональной переподготовки, курсов повышения квалификации и других видов обучения муниципальных служащих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95,0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95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95,050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50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9,925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5,8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4,4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5,06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9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5,8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7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чистка и углубление канав, ремонт трубо-переез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Привлечение жителей к участию в решении проблем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ивлечения жителей к участию в решении проблем благоустройства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свободного доступа граждан к водным объек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здание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,3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3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3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3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32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Реализация  проектов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,285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 на поддержку реализации проектов местных инициатив граждан по обустройству территории кладбища советских воинов  в д.Загос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проектов поддержки местных инициатив граждан по обустройству территории д.Городок, устройство сцены за счет 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субсидии ППМИ бюджетам сельских поселений на  реализацию проектов поддержки местных инициатив граждан по обустройству территории д.Горо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85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85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85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85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и на  2020- 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4,925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7,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1,36000</w:t>
            </w:r>
          </w:p>
        </w:tc>
      </w:tr>
      <w:tr>
        <w:trPr>
          <w:trHeight w:val="86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357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3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3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3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035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0 02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,89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7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ё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</w:tr>
      <w:tr>
        <w:trPr>
          <w:trHeight w:val="8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Развитие  малого и среднего предпринимательства на территории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84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4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1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4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1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4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1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4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08 0 01 23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4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111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6,25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6,25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 0 01 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7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,00000</w:t>
            </w:r>
          </w:p>
        </w:tc>
      </w:tr>
      <w:tr>
        <w:trPr>
          <w:trHeight w:val="4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в координатах характерных точек и внесение сведений о границах в государственных када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6 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96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овременной  информационной и телекоммуникационной инфраструктуры и ее надлежащее фун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6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</w:t>
            </w:r>
            <w:r>
              <w:rPr>
                <w:sz w:val="18"/>
                <w:szCs w:val="18"/>
              </w:rPr>
              <w:t>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6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6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Другие общегосударственные 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6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6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2,38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0,3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8,34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,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5,69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3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2,215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,69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,69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,69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,3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35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55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</w:tr>
      <w:tr>
        <w:trPr>
          <w:trHeight w:val="1014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2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7,16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,6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2,167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56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6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6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6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0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67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47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8,406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1,49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88,917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794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0:00Z</dcterms:created>
  <dc:creator>Komfin3</dc:creator>
  <dc:description/>
  <cp:keywords/>
  <dc:language>en-US</dc:language>
  <cp:lastModifiedBy>л</cp:lastModifiedBy>
  <cp:lastPrinted>2021-06-02T16:41:00Z</cp:lastPrinted>
  <dcterms:modified xsi:type="dcterms:W3CDTF">2021-08-31T07:53:00Z</dcterms:modified>
  <cp:revision>60</cp:revision>
  <dc:subject/>
  <dc:title>Пункт 1</dc:title>
</cp:coreProperties>
</file>