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2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3 и 2024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2год и на плановый период 2023и 2024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75,454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29,4577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90,0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,2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7,06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5,22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5,22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2,39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2,8724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4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1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4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1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4,5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1,90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20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3,8524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,1043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7,207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524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9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3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3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21-11-15T08:28:00Z</cp:lastPrinted>
  <dcterms:modified xsi:type="dcterms:W3CDTF">2021-11-23T06:02:00Z</dcterms:modified>
  <cp:revision>46</cp:revision>
  <dc:subject/>
  <dc:title>Приложение 1</dc:title>
</cp:coreProperties>
</file>