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к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шение Совета депутатов Федор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21 № 66 "О бюджете  Федорк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я на 2022 год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3 и 2024годов»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2год и на плановый период 2023и 2024 годов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117"/>
        <w:gridCol w:w="1275"/>
        <w:gridCol w:w="1276"/>
        <w:gridCol w:w="1276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84,21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29,45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90,0524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0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7,0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7,18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4,03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2,39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2,8724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4,03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2,39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2,8724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1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1,90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5,2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3,8524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29905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5,10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7,2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,0524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9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93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3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3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6,0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9999000000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сельского поселения                                            В.А.Бори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.специалист                                                                 Е.Н.Мещанинова  </w:t>
      </w:r>
    </w:p>
    <w:sectPr>
      <w:type w:val="nextPage"/>
      <w:pgSz w:w="11906" w:h="16838"/>
      <w:pgMar w:left="147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22-02-10T12:53:00Z</cp:lastPrinted>
  <dcterms:modified xsi:type="dcterms:W3CDTF">2022-03-23T09:07:00Z</dcterms:modified>
  <cp:revision>63</cp:revision>
  <dc:subject/>
  <dc:title>Приложение 1</dc:title>
</cp:coreProperties>
</file>