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Федорк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3 год год и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на плановый период 2024 и 2025годов"</w:t>
      </w:r>
    </w:p>
    <w:p>
      <w:pPr>
        <w:pStyle w:val="Normal"/>
        <w:spacing w:before="8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spacing w:before="80" w:after="0"/>
        <w:ind w:right="-108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дорковского сельского поселения на 2023год и на плановый период 2024 и 2025 годов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рмативы отчислений %</w:t>
      </w:r>
    </w:p>
    <w:tbl>
      <w:tblPr>
        <w:tblW w:w="14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36"/>
        <w:gridCol w:w="2321"/>
        <w:gridCol w:w="1979"/>
        <w:gridCol w:w="1433"/>
      </w:tblGrid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  <w:br/>
              <w:t>Российской  Федер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25 год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                                       В.А.Борисов</w:t>
      </w:r>
    </w:p>
    <w:sectPr>
      <w:type w:val="nextPage"/>
      <w:pgSz w:orient="landscape" w:w="16838" w:h="11906"/>
      <w:pgMar w:left="1134" w:right="1134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1:00Z</dcterms:created>
  <dc:creator>User</dc:creator>
  <dc:description/>
  <cp:keywords/>
  <dc:language>en-US</dc:language>
  <cp:lastModifiedBy>л</cp:lastModifiedBy>
  <cp:lastPrinted>2020-11-16T12:27:00Z</cp:lastPrinted>
  <dcterms:modified xsi:type="dcterms:W3CDTF">2022-12-01T07:38:00Z</dcterms:modified>
  <cp:revision>32</cp:revision>
  <dc:subject/>
  <dc:title>к решению Совета депутатов Федорковского </dc:title>
</cp:coreProperties>
</file>