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Совета депутатов Федор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1 № 66 "О бюджете  Федорк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 на 2022 год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3 и 2024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2год и на плановый период 2023и 2024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17"/>
        <w:gridCol w:w="1275"/>
        <w:gridCol w:w="1276"/>
        <w:gridCol w:w="1418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7,75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9,457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90,0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2,5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0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0,92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0,92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,9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2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3,8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576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1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,2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524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,09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сельским поселения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сельским поселениям на организацию в границах поселения электро-, тепло-, газо- и водоснабжения населения в пределах полномочий, установленных законодательство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сельским поселениям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сельским поселениям на организацию работ, связанных с предотвращением влияния ухудшения экономической ситу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3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                                                   В.А.Борисов </w:t>
      </w:r>
    </w:p>
    <w:p>
      <w:pPr>
        <w:pStyle w:val="Normal"/>
        <w:rPr/>
      </w:pPr>
      <w:r>
        <w:rPr>
          <w:sz w:val="18"/>
          <w:szCs w:val="18"/>
        </w:rPr>
        <w:t xml:space="preserve">Гл.специалист                                                                             Е.Н.Мещанинова  </w:t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2-07-29T10:24:00Z</cp:lastPrinted>
  <dcterms:modified xsi:type="dcterms:W3CDTF">2022-12-22T06:28:00Z</dcterms:modified>
  <cp:revision>84</cp:revision>
  <dc:subject/>
  <dc:title>Приложение 1</dc:title>
</cp:coreProperties>
</file>