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</w:tblGrid>
      <w:tr>
        <w:trPr>
          <w:trHeight w:val="1965" w:hRule="atLeast"/>
        </w:trPr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орков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"О бюджете  Федорковского сельск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еления на 2023 год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ановый период 2024 и 2025</w:t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поступления доходов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в бюджет  Федорковского сельского поселения на 2023год и на плановый период 2024и 2025 годов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умма (тыс. рублей)</w:t>
      </w:r>
    </w:p>
    <w:tbl>
      <w:tblPr>
        <w:tblW w:w="123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1833"/>
        <w:gridCol w:w="1795"/>
        <w:gridCol w:w="1276"/>
        <w:gridCol w:w="1276"/>
        <w:gridCol w:w="1445"/>
      </w:tblGrid>
      <w:tr>
        <w:trPr>
          <w:trHeight w:val="13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3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5год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59,3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57,46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08,3400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000000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98,6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9,49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18,7000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00000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60,61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27,9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89,6400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00000000000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91,3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27,97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89,6400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000000000015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8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62,3000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500100000015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8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11,2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2,3000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500110000015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8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11,2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2,3000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2000000000015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4,5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6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6,000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00000015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4,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36,0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36,0000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00015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0000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00015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0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000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сельских поселений Новгородской области на обустройство и восстановление воинских захоронений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529905000015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0,57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000000000015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5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8,5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9,1330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00000015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5000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 государственные полномочия  области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5000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000000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</w:tr>
      <w:tr>
        <w:trPr>
          <w:trHeight w:val="106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 на осуществление отдельных государственных полномочий по определению перечня должностных лиц  органов местного самоуправления городских поселений 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0 000015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5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1330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10000015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5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1330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000000000015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,20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12,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12,2070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00000015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20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2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2070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10000015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20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2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2070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 сельским поселениям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001410000015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сельским поселениям на организацию в границах поселения электро-, тепло-, газо- и водоснабжения населения в пределах полномочий, установленных законодательством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10000015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5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0000000000000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500010000015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503010000015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и, субвенции и иных межбюджетных трансфертов, имеющих целевое назначение, прошлых лет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001010000015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,76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74" w:right="22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48:00Z</dcterms:created>
  <dc:creator>User</dc:creator>
  <dc:description/>
  <cp:keywords/>
  <dc:language>en-US</dc:language>
  <cp:lastModifiedBy>л</cp:lastModifiedBy>
  <cp:lastPrinted>2023-02-28T09:28:00Z</cp:lastPrinted>
  <dcterms:modified xsi:type="dcterms:W3CDTF">2023-03-15T08:06:00Z</dcterms:modified>
  <cp:revision>9</cp:revision>
  <dc:subject/>
  <dc:title>Приложение 1</dc:title>
</cp:coreProperties>
</file>