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4 год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5 и 202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4год и на плановый период 2025и 2026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0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96"/>
        <w:gridCol w:w="1162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год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47,48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6,88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80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2,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6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8,9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35,38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0,8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2,0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35,38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60,8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2,0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51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51,8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94,3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6,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3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3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3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,28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63,2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37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983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редоставляемые бюджетам сельских поселений на ликвидацию стихийных, несанкционированных свалок, образовавшихся на территории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30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0000</w:t>
            </w:r>
          </w:p>
        </w:tc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3-11-03T09:54:00Z</cp:lastPrinted>
  <dcterms:modified xsi:type="dcterms:W3CDTF">2023-11-09T06:15:00Z</dcterms:modified>
  <cp:revision>13</cp:revision>
  <dc:subject/>
  <dc:title>Приложение 1</dc:title>
</cp:coreProperties>
</file>