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Федорковского сель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еления                                В.А.Борисов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5.04. 2023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Администрации Федо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май 2023 года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12"/>
        <w:gridCol w:w="1412"/>
        <w:gridCol w:w="158"/>
        <w:gridCol w:w="22"/>
        <w:gridCol w:w="1980"/>
        <w:gridCol w:w="180"/>
        <w:gridCol w:w="1440"/>
        <w:gridCol w:w="180"/>
        <w:gridCol w:w="8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, время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28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Организация работы территориального общественного самоуправления, выборного акти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депутатов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3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ещение Администраци д.Федорково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Борисов                                               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Т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о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.05.2023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ещение Администраци д.Сергеево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Т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ок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3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ородок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9283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Организационно - массов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возложение венков (гирлянд, цветов) на воинских захоронениях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ая Поляна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3, 11: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ое зохоронение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Борисов                                               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арфино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.05.2023, 10: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инское зохоронение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Н.Мещанинова                                               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агоска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.05.2023, 10: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инское зохоронение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Хмелево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.05.2023, 10: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инское зохоронение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Юрьево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.05.2023, 11: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инское зохоронение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В.Г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ажины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.05.2023, 11: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инское зохоронение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/>
            </w:pPr>
            <w:r>
              <w:rPr>
                <w:sz w:val="24"/>
                <w:szCs w:val="24"/>
              </w:rPr>
              <w:t>Проведение двухмесячника по благоустройству сельского поселения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ритория поселени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ин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/>
            </w:pPr>
            <w:r>
              <w:rPr>
                <w:sz w:val="24"/>
                <w:szCs w:val="24"/>
              </w:rPr>
              <w:t>Прием граждан депутатами Совета депутатов сельского поселения: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ов В.С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2.05.2023 с 11:00 до 12: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Новая д.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В Г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23 с 13:00 до 14: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Новая д.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В.А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05.2023 с 13:00 до 14: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Новая д.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тюк К.А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05.2023 с 15.00 до 16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орткомплек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Старорусская, д.21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Г.В.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05.2023 с 12.00 до 13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орткомплек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Старорусская, д.21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8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щак Е.В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.05.2023 с 11.00 до 12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сельского поселения д.Сергеево, ул.Строительная, д.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В.В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05.2023 с 14.00 до 15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ГОКУ «Парфинское лесничество» д.Федорково, ул.Рабочая, д.1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ыгина А.В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.05.2023 с 12.00 до 13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ГОКУ «Парфинское лесничество» д.Федорково, ул.Рабочая, д.1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12" w:type="dxa"/>
            <w:tcBorders/>
          </w:tcPr>
          <w:p>
            <w:pPr>
              <w:pStyle w:val="Normal"/>
              <w:ind w:left="300" w:hanging="0"/>
              <w:jc w:val="both"/>
              <w:rPr/>
            </w:pPr>
            <w:r>
              <w:rPr>
                <w:sz w:val="24"/>
                <w:szCs w:val="24"/>
              </w:rPr>
              <w:t>Проведение сверки карточек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>
                <w:sz w:val="24"/>
                <w:szCs w:val="24"/>
              </w:rPr>
              <w:t xml:space="preserve">первичного учета военнообязанных с предприятиями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п Е.Ю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ение работы  по благоустройству населенных пунк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уличное освещение, грейдирование от снега и подсыпка дорог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населенным пунктам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ин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 за состоянием противопожарной безопасности населенных пунктов                                           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селенным пунктам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ин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ыполнению критических замечаний и предложений, высказанных гражданами на собраниях и встречах с населением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е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портивных секций на базе спорткомплекса д.Федорково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утболу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дневно(кроме субботы и воскресенья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плекс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тюк К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отчетов и статотчетности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3. Юбилейные даты( дни рождения) на май 2023</w:t>
      </w:r>
      <w:r>
        <w:rPr/>
        <w:t xml:space="preserve"> год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01"/>
        <w:gridCol w:w="1124"/>
        <w:gridCol w:w="3308"/>
        <w:gridCol w:w="298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биле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амилия, имя, отчество юбиляра, данные о нем (кем работал или работает, заслуги перед районом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лное название организации, стаж работы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лный адрес юбиляра или предприятия, организац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Ведущий служащий                                                                 Е.Ф.Ванчё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29:00Z</dcterms:created>
  <dc:creator>Сергеево</dc:creator>
  <dc:description/>
  <cp:keywords/>
  <dc:language>en-US</dc:language>
  <cp:lastModifiedBy>Администрация</cp:lastModifiedBy>
  <cp:lastPrinted>2023-04-25T11:45:00Z</cp:lastPrinted>
  <dcterms:modified xsi:type="dcterms:W3CDTF">2023-04-25T07:56:00Z</dcterms:modified>
  <cp:revision>14</cp:revision>
  <dc:subject/>
  <dc:title>УТВЕРЖДАЮ:</dc:title>
</cp:coreProperties>
</file>