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1. 202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февраль 2023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а, посвященного освобождению д.Парфино и Федорково от немецко-фашистких захватчиков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д.Парфин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д.Федорково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2.2023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2.2023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Ванчёнкова Е.Ф.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2.2023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2.2023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2.2023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2.2023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2.2023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2.2023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февраль 2023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6990" w:leader="none"/>
        </w:tabs>
        <w:rPr/>
      </w:pPr>
      <w:r>
        <w:rPr>
          <w:b/>
          <w:sz w:val="24"/>
          <w:szCs w:val="24"/>
        </w:rPr>
        <w:t>1            21.02.1924</w:t>
        <w:tab/>
        <w:t xml:space="preserve">99 лет                  Лаврентьева </w:t>
        <w:tab/>
        <w:t xml:space="preserve">д.Парфино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Евдокия Васильевна          ул.Набережная д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(более 40 лет отработ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учителем Федорко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Сергеево</dc:creator>
  <dc:description/>
  <cp:keywords/>
  <dc:language>en-US</dc:language>
  <cp:lastModifiedBy>Администрация</cp:lastModifiedBy>
  <cp:lastPrinted>2023-01-20T12:47:00Z</cp:lastPrinted>
  <dcterms:modified xsi:type="dcterms:W3CDTF">2023-01-20T10:04:00Z</dcterms:modified>
  <cp:revision>4</cp:revision>
  <dc:subject/>
  <dc:title>УТВЕРЖДАЮ:</dc:title>
</cp:coreProperties>
</file>