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02. 2022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март 2022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22"/>
        <w:gridCol w:w="216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: Об отчете Главы сельского поселения о результатах  его деятельности и деятельности Администрации сельского поселения за 2021год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председателей ТОС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2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28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- массовая работа</w:t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ием Главы сельского поселения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 до 11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аводковому периоду (подворные обходы)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иц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 д.Лазар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зарицкая Лу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рфин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О.Е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3.2022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ме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мелево, ул.Мира, д.2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3.2022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3.2022 с 13:00 до 14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3.2022 с 15.00 до 16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3.2022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3.2022 с 11.00 до 1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3.2022 с 14.00 до 1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3.2022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п Е.Ю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от снега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март 2022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32:00Z</dcterms:created>
  <dc:creator>Сергеево</dc:creator>
  <dc:description/>
  <cp:keywords/>
  <dc:language>en-US</dc:language>
  <cp:lastModifiedBy>Администрация</cp:lastModifiedBy>
  <cp:lastPrinted>2022-02-28T12:40:00Z</cp:lastPrinted>
  <dcterms:modified xsi:type="dcterms:W3CDTF">2022-02-28T08:43:00Z</dcterms:modified>
  <cp:revision>14</cp:revision>
  <dc:subject/>
  <dc:title>УТВЕРЖДАЮ:</dc:title>
</cp:coreProperties>
</file>