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10. 2022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ноябрь 2022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1800"/>
        <w:gridCol w:w="180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,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2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аселения по личным вопроса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ерге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  д.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1.2022 с 13.00 до 1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1.2022 с 11.00 до 1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11.2022 с 13.00 до 1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 с 15.00 до 1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 с 12.00 до 1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 с 10.00 до 1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11.2022 с 11.00 до 1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1.2022 с 14.00 до 1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11.2022 с 12.00 до 1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карточек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)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ноябрь 2022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Сергеево</dc:creator>
  <dc:description/>
  <cp:keywords/>
  <dc:language>en-US</dc:language>
  <cp:lastModifiedBy>Администрация</cp:lastModifiedBy>
  <cp:lastPrinted>2022-10-18T14:11:00Z</cp:lastPrinted>
  <dcterms:modified xsi:type="dcterms:W3CDTF">2022-10-18T10:12:00Z</dcterms:modified>
  <cp:revision>4</cp:revision>
  <dc:subject/>
  <dc:title>УТВЕРЖДАЮ:</dc:title>
</cp:coreProperties>
</file>