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В.А.Борисов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сентябрь  2022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412"/>
        <w:gridCol w:w="158"/>
        <w:gridCol w:w="22"/>
        <w:gridCol w:w="1980"/>
        <w:gridCol w:w="18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ТОС Сергеев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 Городо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2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2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–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ем граждан по личным вопросам Главой сельского поселения 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9.202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К д.Юрь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мероприятиях, посвященных началу учебного года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поселен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Губернатора Новгородской области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.2022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9.2022 с 11:00 до 12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Г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9.2022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2 с 10.00 до 11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9.2022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9.2022 с 15.00 до 16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 с 14.00 до 15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9.2022 с 11.00 до 12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9.2022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 Е.Ю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3. Юбилейные даты( дни рождения) на сентябрь 2022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3:00Z</dcterms:created>
  <dc:creator>Сергеево</dc:creator>
  <dc:description/>
  <cp:keywords/>
  <dc:language>en-US</dc:language>
  <cp:lastModifiedBy>Администрация</cp:lastModifiedBy>
  <cp:lastPrinted>2022-08-23T16:25:00Z</cp:lastPrinted>
  <dcterms:modified xsi:type="dcterms:W3CDTF">2022-08-23T12:26:00Z</dcterms:modified>
  <cp:revision>6</cp:revision>
  <dc:subject/>
  <dc:title>УТВЕРЖДАЮ:</dc:title>
</cp:coreProperties>
</file>